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235809342"/>
      <w:bookmarkStart w:id="1" w:name="_MON_1011434508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5pt" filled="f" o:ole="">
            <v:imagedata r:id="rId3" o:title=""/>
          </v:shape>
          <o:OLEObject Type="Embed" ProgID="" ShapeID="ole_rId2" DrawAspect="Content" ObjectID="_1648201072" r:id="rId2"/>
        </w:object>
      </w:r>
      <w:r>
        <w:rPr/>
        <w:tab/>
        <w:tab/>
        <w:tab/>
        <w:tab/>
        <w:tab/>
      </w:r>
      <w:r>
        <w:rPr>
          <w:sz w:val="28"/>
        </w:rPr>
        <w:t>Warszawa, dnia 22 listopada 2018 r.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left="4253" w:right="28" w:hanging="0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Heading2"/>
        <w:spacing w:before="0" w:after="120"/>
        <w:ind w:right="2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 - 207/2018</w:t>
      </w:r>
    </w:p>
    <w:p>
      <w:pPr>
        <w:pStyle w:val="Normal"/>
        <w:spacing w:before="24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 144 w związku z art. 127 § 3 oraz art. 138 § 1 pkt 3 ustawy </w:t>
        <w:br/>
        <w:t xml:space="preserve">z dnia 14 czerwca 1960 r. – Kodeks postępowania administracyjnego (Dz. U. </w:t>
        <w:br/>
        <w:t xml:space="preserve">z 2018 r., poz. 2096), po rozpatrzeniu wniosku z dnia 27 lipca 2018 r. (data wpływu do Biura KRRiT – 6 sierpnia 2018 r.) Jarosława Dziemiana (zmarłego) </w:t>
        <w:br/>
        <w:t xml:space="preserve">o ponowne rozpatrzenie sprawy wydania postanowienia Przewodniczącego KRRiT Nr DR-147/2018 z dnia 20 lipca 2018 r. o zawieszeniu postępowania </w:t>
        <w:br/>
        <w:t>w sprawie wyrażenia zgody na przeniesienie uprawnień wynikających z koncesji Nr 055/K/2010-R z dnia 5 października 2010 r. na spółkę „JARD” Jarosław Dziemian i Wspólnicy Sp. j. z siedzibą w Białymstoku (DR.412.7.2018)</w:t>
      </w:r>
    </w:p>
    <w:p>
      <w:pPr>
        <w:pStyle w:val="Normal"/>
        <w:spacing w:before="24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240" w:after="120"/>
        <w:ind w:right="28" w:hanging="0"/>
        <w:jc w:val="both"/>
        <w:rPr>
          <w:sz w:val="28"/>
        </w:rPr>
      </w:pPr>
      <w:r>
        <w:rPr>
          <w:sz w:val="28"/>
        </w:rPr>
        <w:t>umorzyć postępowanie odwoławcze.</w:t>
      </w:r>
    </w:p>
    <w:p>
      <w:pPr>
        <w:pStyle w:val="Normal"/>
        <w:spacing w:before="24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60" w:before="240" w:after="24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Jarosław Dziemian zamieszkały w Białymstok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 w dniu </w:t>
      </w:r>
      <w:r>
        <w:rPr>
          <w:sz w:val="28"/>
        </w:rPr>
        <w:t>5 października 2010 r.</w:t>
      </w:r>
      <w:r>
        <w:rPr>
          <w:color w:val="000000"/>
          <w:sz w:val="28"/>
          <w:szCs w:val="28"/>
        </w:rPr>
        <w:t xml:space="preserve"> koncesję na kolejny okres Nr 055/K</w:t>
      </w:r>
      <w:r>
        <w:rPr>
          <w:sz w:val="28"/>
        </w:rPr>
        <w:t>/2010-R,</w:t>
      </w:r>
      <w:r>
        <w:rPr>
          <w:color w:val="000000"/>
          <w:sz w:val="28"/>
          <w:szCs w:val="28"/>
        </w:rPr>
        <w:t xml:space="preserve"> na rozpowszechnianie programu radiowego pod nazwą „Radio JARD II”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2 lutego 2018 r. Krajowa Rada Radiofonii i Telewizji (dalej: KRRiT) podjęła uchwałę Nr 65/2018, w której upoważniła Przewodniczącego KRRiT do wszczęcia postępowania w sprawie cofnięcia ww. koncesji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iem z dnia 7 czerwca 2018 r. uzupełnionym pismem z dnia 11 czerwca 2018 r. Koncesjonariusz, działający przez pełnomocnika,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niesienie uprawnień z koncesji Nr 055/K/2010-R z dnia </w:t>
        <w:br/>
        <w:t xml:space="preserve">5 października 2010 r. na spółkę „JARD” Jarosław Dziemian i Wspólnicy Sp. j. </w:t>
        <w:br/>
        <w:t>z siedzibą w Białymstoku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Ze</w:t>
      </w:r>
      <w:r>
        <w:rPr>
          <w:sz w:val="28"/>
          <w:szCs w:val="28"/>
        </w:rPr>
        <w:t xml:space="preserve"> względu na toczące się postępowanie w sprawie cofnięcia ww. koncesji </w:t>
        <w:br/>
        <w:t>Przewodniczący KRRiT postanowieniem Nr DR-147/2018 z dnia 20 lipca 2018 r. zawiesił postępowanie prowadzone wobec wniosku z dnia 7 czerwca 2018 r. uzupełnionego pismem z dnia 11 czerwca 2018 r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Podstawą zawieszenia postępowania był</w:t>
      </w:r>
      <w:r>
        <w:rPr>
          <w:bCs/>
          <w:sz w:val="28"/>
          <w:szCs w:val="28"/>
        </w:rPr>
        <w:t> </w:t>
      </w:r>
      <w:r>
        <w:rPr>
          <w:rFonts w:eastAsia="MS Mincho;ＭＳ 明朝"/>
          <w:bCs/>
          <w:sz w:val="28"/>
          <w:szCs w:val="28"/>
        </w:rPr>
        <w:t>art. 97 § 1 pkt 4 k.p.a.</w:t>
      </w:r>
      <w:r>
        <w:rPr>
          <w:bCs/>
          <w:sz w:val="28"/>
        </w:rPr>
        <w:t xml:space="preserve">, zgodnie z którym </w:t>
      </w:r>
      <w:r>
        <w:rPr>
          <w:sz w:val="28"/>
          <w:szCs w:val="28"/>
        </w:rPr>
        <w:t xml:space="preserve">organ administracji publicznej zawiesza postępowanie, gdy rozpatrzenie sprawy </w:t>
        <w:br/>
        <w:t xml:space="preserve">i wydanie decyzji zależy od uprzedniego rozstrzygnięcia zagadnienia wstępnego przez inny organ lub sąd. 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>Wnioskiem z dnia 27 lipca 2018 r. (</w:t>
      </w:r>
      <w:r>
        <w:rPr>
          <w:sz w:val="28"/>
        </w:rPr>
        <w:t xml:space="preserve">data wpływu do Biura KRRiT – 6 sierpnia 2018 r.) </w:t>
      </w:r>
      <w:r>
        <w:rPr>
          <w:sz w:val="28"/>
          <w:szCs w:val="28"/>
        </w:rPr>
        <w:t xml:space="preserve">Jarosław Dziemian, działający przez pełnomocnika, wystąpił o ponowne rozpatrzenie sprawy wydania postanowienia Przewodniczącego KRRiT Nr DR-147/2018 z dnia 20 lipca 2018 r. W uzasadnieniu wniosku wskazał, że w jego ocenie postępowanie w sprawie cofnięcia koncesji </w:t>
      </w:r>
      <w:r>
        <w:rPr>
          <w:color w:val="000000"/>
          <w:sz w:val="28"/>
          <w:szCs w:val="28"/>
        </w:rPr>
        <w:t>Nr 055/K</w:t>
      </w:r>
      <w:r>
        <w:rPr>
          <w:sz w:val="28"/>
        </w:rPr>
        <w:t>/2010-R</w:t>
      </w:r>
      <w:r>
        <w:rPr>
          <w:sz w:val="28"/>
          <w:szCs w:val="28"/>
        </w:rPr>
        <w:t xml:space="preserve"> oraz zawieszone postępowanie </w:t>
      </w:r>
      <w:r>
        <w:rPr>
          <w:sz w:val="28"/>
        </w:rPr>
        <w:t xml:space="preserve">w sprawie wyrażenia zgody na przeniesienie uprawnień wynikających z koncesji Nr 055/K/2010-R na spółkę „JARD” Jarosław Dziemian i Wspólnicy Sp. j. z siedzibą w Białymstoku </w:t>
      </w:r>
      <w:r>
        <w:rPr>
          <w:sz w:val="28"/>
          <w:szCs w:val="28"/>
        </w:rPr>
        <w:t>nie są od siebie bezpośrednio zależne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Pismem z dnia 22 sierpnia 2018 r. (data wpływu do Biura KRRiT – 23 sierpnia 2018 r.) spółka „JARD” Jarosław Dziemian i Wspólnicy Sp. j. z siedzibą </w:t>
        <w:br/>
        <w:t>w Białymstoku poinformowała o śmierci Jarosława Dziemiana. Do pisma załączono kopię odpisu skróconego aktu zgonu Jarosława Dziemiana (data zgonu – 15 sierpnia 2018 r.)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Tut. Organ ustalił także, że zgodnie z informacją z Centralnej Ewidencji </w:t>
        <w:br/>
        <w:t xml:space="preserve">i Informacji o Działalności Gospodarczej wpis Pana Jarosława Dziemiana, prowadzącego działalność gospodarczą pod firmą Przedsiębiorstwo Wielobranżowe „JARD” Jarosław Dziemian został wykreślony z datą 17 sierpnia 2018 r., na podstawie art. 30 ust. 1 pkt 2 ustawy z dnia 6 marca 2018 r. </w:t>
        <w:br/>
        <w:t>o Centralnej Ewidencji i Informacji o Działalności Gospodarczej i Punkcie Informacji dla Przedsiębiorcy (Dz. U. z 2018 r., poz. 647) – wprowadzenie informacji o zgonie przedsiębiorc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 chwilą śmierci Koncesjonariusza, którym był Pan Jarosław Dziemian, wygasło przyznane mu w koncesji Nr 055/K/2010-R z dnia 5 października 2010 r. prawo do rozpowszechniania programu radiowego pod nazwą „Radio JARD II”. Zostało ono przyznane konkretnej osobie fizycznej w postępowaniu koncesyjnym. Decyzja administracyjna (koncesja Nr 055/K/2010-R) skierowana do indywidualnego adresata (Pana Jarosława Dziemiana) wygasł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38a ust. 1 ustawy o radiofonii i telewizji uprawnienia wynikające </w:t>
        <w:br/>
        <w:t xml:space="preserve">z koncesji są niezbywalne, z zastrzeżeniem ust. 3-5. Zgodnie z art. 38a ust. 3a ustawy o radiofonii i telewizji osoba fizyczna może przenieść uprawnienia wynikające z koncesji, za zgodą Krajowej Rady wyrażoną w formie uchwały, na spółkę, której jest wspólnikiem i która spełnia warunki, o których mowa w art. 35. Odmowa wyrażenia zgody następuje z przyczyn, o których mowa w art. 36 </w:t>
        <w:br/>
        <w:t xml:space="preserve">ust. 2.Wobec koncesji Nr 055/K/2010-R do daty śmierci Koncesjonariusza KRRiT nie wyraziła zgody na przeniesienie uprawnień koncesyjnych na podstawie art. 38a ust. 3a ustawy o radiofonii i telewizji, w następstwie której Przewodniczący KRRiT wydałby decyzję na podstawie art. 38a ust. 4 ustawy </w:t>
        <w:br/>
        <w:t>o radiofonii i telewizji, a w dalszej kolejności decyzję zmieniającą koncesj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prawnienia wynikające z koncesji nie podlegają dziedziczeni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W tym miejscu należy także wskazać, że decyzją z dnia 12 października 2018 r. Nr DR-190/2018 Przewodniczący KRRiT umorzył postępowanie w sprawie cofnięcia koncesji Nr 055/K/2010-R  z dnia 5 października 2010 r. z uwagi na jej wygaśnięcie. Wobec umorzenia ww. postępowania postanowieniem z dnia </w:t>
        <w:br/>
        <w:t>8 listopada 2018 r. Nr DR-200/2018 Przewodniczący KRRiT z urzędu podjął postępowanie prowadzone wobec wniosku o wyrażenie zgody na przeniesienie uprawnień z koncesji Nr 055/K/2010-R z dnia 5 października 2010 r. na spółkę „JARD” Jarosław Dziemian i Wspólnicy Sp. j. z siedzibą w Białymstoku.</w:t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>Zgodnie z art. 138 § 1 k.p.a. organ odwoławczy wydaje decyzję, w której:</w:t>
      </w:r>
      <w:r>
        <w:rPr>
          <w:sz w:val="28"/>
        </w:rPr>
        <w:t xml:space="preserve"> </w:t>
        <w:br/>
      </w:r>
      <w:r>
        <w:rPr>
          <w:sz w:val="28"/>
          <w:szCs w:val="24"/>
        </w:rPr>
        <w:t>1) utrzymuje w mocy zaskarżoną decyzję albo</w:t>
      </w:r>
      <w:r>
        <w:rPr>
          <w:sz w:val="28"/>
        </w:rPr>
        <w:t xml:space="preserve"> </w:t>
      </w:r>
      <w:r>
        <w:rPr>
          <w:sz w:val="28"/>
          <w:szCs w:val="24"/>
        </w:rPr>
        <w:t>2) uchyla zaskarżoną decyzję w całości albo w części i w tym zakresie orzeka co do istoty sprawy albo uchylając tę decyzję – umarza postępowanie pierwszej instancji w całości albo w części, albo 3) umarza postępowanie odwoławcze.</w:t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>Zgodnie zaś z art. 144 k.p.a. w sprawach nieuregulowanych w niniejszym rozdziale do zażaleń mają odpowiednie zastosowanie przepisy dotyczące odwołań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4"/>
        </w:rPr>
        <w:t>Z powyższych względów należało na podstawie z art. 138 § 1 pkt 3 k.p.a. umorzyć postępowanie odwoławcze wobec jego bezprzedmiotowośc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iniejsze postanowienie jest ostateczn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 podstawie art. 3 § 2 pkt 2, art. 53 § 1 oraz art. 54 § 1 ustawy z dnia 30 sierpnia 2002 r. – Prawo o postępowaniu przed sądami administracyjnymi (Dz. U. </w:t>
        <w:br/>
        <w:t>z 2018 r., poz. 1302 z późn. zm.) stronie przysługuje prawo do złożenia skargi do Wojewódzkiego Sądu Administracyjnego w Warszawie za pośrednictwem Przewodniczącego KRRiT w terminie trzydziestu dni od dnia doręczenia niniejszego postanowie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razie śmierci strony w toku postępowania pełnomocnictwo przez nią udzielone wygasło. Postanowienie pozostawiono w aktach spraw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1"/>
        <w:ind w:left="4956" w:firstLine="708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Tekstpodstawowywcity21"/>
        <w:ind w:left="4956" w:firstLine="708"/>
        <w:rPr>
          <w:szCs w:val="28"/>
        </w:rPr>
      </w:pPr>
      <w:r>
        <w:rPr>
          <w:szCs w:val="28"/>
        </w:rPr>
        <w:t>Witold Kołodziejski</w:t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8" w:hanging="360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sz w:val="24"/>
        <w:szCs w:val="24"/>
      </w:rPr>
      <w:t>DR – 207/201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>
        <w:sz w:val="24"/>
        <w:szCs w:val="24"/>
      </w:rPr>
      <w:t>DR – 207/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1:00Z</dcterms:created>
  <dc:creator>Pawelec Marzena</dc:creator>
  <dc:description/>
  <dc:language>en-US</dc:language>
  <cp:lastModifiedBy>Zebrowska Urszula</cp:lastModifiedBy>
  <cp:lastPrinted>2018-11-22T11:31:00Z</cp:lastPrinted>
  <dcterms:modified xsi:type="dcterms:W3CDTF">2018-12-12T12:11:00Z</dcterms:modified>
  <cp:revision>2</cp:revision>
  <dc:subject/>
  <dc:title/>
</cp:coreProperties>
</file>