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04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27 października 2005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22/2005-T, wydaną na rozpowszechnianie programu telewizyjnego pod nazwą „POLSAT SPORT 2” (obecnie</w:t>
      </w:r>
      <w:r>
        <w:rPr>
          <w:sz w:val="28"/>
        </w:rPr>
        <w:t xml:space="preserve"> „Polsat Sport EXTRA”)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>w sprawie udzielenia koncesji Nr 322/2005-T z dnia 27 października 2005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udzielenie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322/2005-T z dnia </w:t>
        <w:br/>
        <w:t>27 października 2005 r.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w wysokości 2.418 zł. Ponadto w dniu 21grudnia 2012 r. strona wezwała do usunięcia naruszenia prawa polegającego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Arial Unicode MS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Arial Unicode MS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322/2005-T z dnia 27 października 2005 r. zostanie </w:t>
        <w:br/>
        <w:t>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Telewizja Polsat Sp. z o.o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5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8T09:35:00Z</dcterms:modified>
  <cp:revision>2</cp:revision>
  <dc:subject/>
  <dc:title> </dc:title>
</cp:coreProperties>
</file>