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03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. Kodeks postępowania administracyjnego (Dz.U. z 2000 r. Nr 98, poz. 1071, z późn. zm.), po rozpatrzeniu wniosku o zwrot nadpłaty z dnia 15 listopad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16 listopada 2005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23/2005-T, wydaną na rozpowszechnianie programu telewizyjnego pod nazwą „PLAYBOY POLSKA”</w:t>
      </w:r>
      <w:r>
        <w:rPr>
          <w:b/>
          <w:sz w:val="28"/>
        </w:rPr>
        <w:t xml:space="preserve"> </w:t>
      </w:r>
      <w:r>
        <w:rPr>
          <w:sz w:val="28"/>
        </w:rPr>
        <w:t>(obecnie „Polsat Play”)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2.500</w:t>
      </w:r>
      <w:r>
        <w:rPr>
          <w:b/>
          <w:sz w:val="28"/>
        </w:rPr>
        <w:t xml:space="preserve"> </w:t>
      </w:r>
      <w:r>
        <w:rPr>
          <w:sz w:val="28"/>
        </w:rPr>
        <w:t>(słownie: dwa tysiące pięćset)</w:t>
      </w:r>
      <w:r>
        <w:rPr>
          <w:b/>
          <w:sz w:val="28"/>
        </w:rPr>
        <w:t xml:space="preserve"> </w:t>
      </w:r>
      <w:r>
        <w:rPr>
          <w:sz w:val="28"/>
        </w:rPr>
        <w:t>złotych.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osła do KRRiT (data nadania) wniosek o wznowienie postępowania administracyjnego w sprawie udzielenia koncesji Nr 323/2005-T z dnia 16 listopada 2005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ind w:right="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ab/>
        <w:t xml:space="preserve">Pismem z dnia 15 listopada 2012 r. skarżąca złożyła do KRRiT wniosek tyt. „wezwanie do zapłaty” wraz z oprocentowaniem, w związku z </w:t>
      </w:r>
      <w:r>
        <w:rPr>
          <w:sz w:val="28"/>
        </w:rPr>
        <w:t xml:space="preserve">opłatą jakiej dokonała do dnia złożenia wniosku, za udzielenie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>Nr 323/2005-T z dnia 16 listopada 2005 r.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w wysokości 2.418 zł. Ponadto w dniu 21 grudnia 2012 r. strona wezwała do usunięcia naruszenia prawa polegającego na braku zwrotu nadpłaty w niniejszej sprawie. Jako podstawę w/w wezwań przywołano przepisy art. 35 Kodeksu postępowania administracyjnego (dalej: „k.p.a.”) oraz art. 11 ust. 9 ustawy </w:t>
        <w:br/>
        <w:t>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rFonts w:eastAsia="MS Mincho;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ątpliwościami </w:t>
      </w:r>
      <w:r>
        <w:rPr>
          <w:rFonts w:eastAsia="MS Mincho;Arial Unicode MS"/>
          <w:sz w:val="28"/>
          <w:szCs w:val="28"/>
        </w:rPr>
        <w:t xml:space="preserve">co do sposobu jednoznacznego zakwalifikowania przedmiotowego pisma KRRiT, zwróciła się do strony (w trybie art. 77 k.p.a.) </w:t>
        <w:br/>
        <w:t xml:space="preserve">o wyjaśnienie czy należy je traktować jako przesądowe wezwanie do zapłaty, </w:t>
        <w:br/>
        <w:t xml:space="preserve">tj. czynności poprzedzającej pozew wytoczony na drodze cywilnej czy jako wniosek </w:t>
        <w:br/>
        <w:t xml:space="preserve">o zwrot nadpłaty tj. wszczynający postępowanie administracyjne. </w:t>
      </w:r>
      <w:r>
        <w:rPr>
          <w:rFonts w:eastAsia="MS Mincho;Arial Unicode MS"/>
          <w:color w:val="000000"/>
          <w:sz w:val="28"/>
          <w:szCs w:val="28"/>
        </w:rPr>
        <w:t>W dniu 19 lutego 2013 r. skarżąca złożyła do KRRiT pismo, w którym wyjaśniła, że pismo z dnia 15 listopada 2012 r. jest wnioskiem o nadpłatę.</w:t>
      </w:r>
    </w:p>
    <w:p>
      <w:pPr>
        <w:pStyle w:val="Default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rona wskazała, iż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 xml:space="preserve">bezprzedmiotowość postępowania wynika z braku jednego </w:t>
        <w:br/>
        <w:t>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iorąc powyższe pod uwagę należy podkreślić, że wnioski o zwrot nadpłaty wszczynają nowe postępowanie administracyjne. W chwili obecnej nie zostało zakończone postępowanie w sprawie wniosku z dnia 31 sierpnia 2012 r. o wznowienie postępowania na podstawie art. 145a k.p.a. a więc nie można stwierdzić – czy decyzja Przewodniczącego KRRiT Nr 323/2005-T z dnia 16 listopada 2005 r. zostanie 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a na podstawie wniosku z dnia 15 listopada 2012 r. o zwrot nadpłaty. </w:t>
        <w:br/>
        <w:t>Z tego też względu, w przedmiotowym sprawie zostaje spełniona przesłanka z art. 105 k.p.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Telewizja Polsat Sp. z o.o. </w:t>
      </w:r>
      <w:r>
        <w:rPr>
          <w:sz w:val="28"/>
        </w:rPr>
        <w:t xml:space="preserve">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6:00Z</dcterms:created>
  <dc:creator>sadecki</dc:creator>
  <dc:description/>
  <cp:keywords/>
  <dc:language>en-US</dc:language>
  <cp:lastModifiedBy>zebrowskau</cp:lastModifiedBy>
  <cp:lastPrinted>2013-03-23T11:35:00Z</cp:lastPrinted>
  <dcterms:modified xsi:type="dcterms:W3CDTF">2013-04-18T09:36:00Z</dcterms:modified>
  <cp:revision>2</cp:revision>
  <dc:subject/>
  <dc:title> </dc:title>
</cp:coreProperties>
</file>