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   </w:t>
      </w:r>
      <w:r>
        <w:rPr>
          <w:sz w:val="26"/>
          <w:szCs w:val="26"/>
        </w:rPr>
        <w:t>Warszawa, dnia  12 stycznia 2015 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left="49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io PIN S.A.</w:t>
      </w:r>
    </w:p>
    <w:p>
      <w:pPr>
        <w:pStyle w:val="Normal"/>
        <w:ind w:left="4254" w:firstLine="709"/>
        <w:jc w:val="both"/>
        <w:rPr>
          <w:sz w:val="28"/>
          <w:szCs w:val="28"/>
        </w:rPr>
      </w:pPr>
      <w:r>
        <w:rPr>
          <w:sz w:val="28"/>
          <w:szCs w:val="28"/>
        </w:rPr>
        <w:t>ul. Ostrobramska 77</w:t>
      </w:r>
    </w:p>
    <w:p>
      <w:pPr>
        <w:pStyle w:val="Normal"/>
        <w:ind w:lef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>04-175 Warszawa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20/2015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13 r. poz. 267 i z 2014 r. poz.183)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4 września 2014 r. (sygn. DR.601.91.2014) spółki Radio PIN S.A. z siedzibą w Warszawie o zmianę koncesji Nr 170/K/2012-R, udzielonej </w:t>
        <w:br/>
        <w:t xml:space="preserve">na rozpowszechnianie programu radiowego pod nazwą „muzo.fm” i ustalić ten termin na dzień przypadający nie później niż 1 miesiąc od dnia otrzymania </w:t>
        <w:br/>
        <w:t xml:space="preserve">od Prezesa Urzędu Komunikacji Elektronicznej prawomocnego postanowienia </w:t>
        <w:br/>
        <w:t xml:space="preserve">w zakresie technicznych warunków rozpowszechniania programu, o których mowa w § 1 pkt 1 uchwały Krajowej Rady Radiofonii i Telewizji Nr 503/2014 z dnia </w:t>
        <w:br/>
        <w:t>1 grudnia 2014 r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1"/>
        <w:spacing w:before="0" w:after="240"/>
        <w:ind w:right="0" w:hanging="0"/>
        <w:rPr/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Spółka Radio PIN S.A. z siedzibą w Warszawie uzyskała w dniu  </w:t>
        <w:br/>
        <w:t>17 maja 2012 r.</w:t>
      </w:r>
      <w:r>
        <w:rPr>
          <w:sz w:val="28"/>
          <w:szCs w:val="28"/>
        </w:rPr>
        <w:t xml:space="preserve"> </w:t>
      </w:r>
      <w:r>
        <w:rPr>
          <w:sz w:val="28"/>
        </w:rPr>
        <w:t>koncesję Nr 170/K/2012-R na rozpowszechnianie programu radiowego pod nazwą „muzo.fm”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W piśmie z dnia 4 września 2014 r., Koncesjonariusz wystąpił o zmianę koncesji </w:t>
        <w:br/>
        <w:t xml:space="preserve">w zakresie technicznych warunków rozpowszechniania programu, polegającą </w:t>
        <w:br/>
        <w:t>na zmianie warunków technicznych rozpowszechniania programu ze stacji nadawczej Poznań (f=93,9 MHz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1 grudnia 2014 r. Krajowa Rada Radiofonii i Telewizji (KRRiT) podjęła uchwałę Nr 503/2014 w przedmiotowej spr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Stosownie do art. 37 ust. 3 ustawy o radiofonii i telewizji (Dz. U. z 2011r. Nr 43, poz. 226, z późn. zm.), koncesja w zakresie określonym w ust. 1 pkt 3 tego artykułu, udzielana jest w porozumieniu z Prezesem Urzędu Komunikacji Elektronicznej (UKE)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8 grudnia 2014 r. uchwała Nr 503/2014,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ezes UKE pismem o Nr DZC-WRT-5153-255/14 (2) z dnia 22 grudnia 2014 r. poinformował, że wydanie opinii w tej sprawie będzie możliwe po przeprowadzeniu stosownych uzgodnień międzynarodowych stacji Poznań i ustalił nowy termin wydania opinii na dzień 3 kwietnia 2015 r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.p.a.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 przypadku niezałatwienia sprawy w terminie wyznaczonym niniejszym postanowieniem, stronie będzie przysługiwać prawo do złożenia wezwania </w:t>
        <w:br/>
        <w:t>do usunięcia naruszenia prawa na podstawie art. 37 § 1 Kodeksu postępowania administracyj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ind w:left="5673" w:right="-1"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ind w:left="5673" w:right="-1" w:firstLine="708"/>
        <w:rPr/>
      </w:pPr>
      <w:r>
        <w:rPr/>
        <w:t>Jan Dworak</w:t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kstpodstawowy2"/>
        <w:spacing w:before="0" w:after="120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spacing w:before="0" w:after="60"/>
        <w:ind w:left="426" w:hanging="426"/>
        <w:rPr/>
      </w:pPr>
      <w:r>
        <w:rPr>
          <w:szCs w:val="28"/>
        </w:rPr>
        <w:t>Radio PIN S.A. z siedzibą w Warszawie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POSTANOWIENIE Nr DR - 20/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OSTANOWIENIE Nr DR - 20/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5:31:00Z</dcterms:created>
  <dc:creator>Misilo Anna</dc:creator>
  <dc:description/>
  <dc:language>en-US</dc:language>
  <cp:lastModifiedBy>Zebrowska Urszula</cp:lastModifiedBy>
  <cp:lastPrinted>2015-01-05T09:29:00Z</cp:lastPrinted>
  <dcterms:modified xsi:type="dcterms:W3CDTF">2015-01-23T15:31:00Z</dcterms:modified>
  <cp:revision>2</cp:revision>
  <dc:subject/>
  <dc:title/>
</cp:coreProperties>
</file>