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1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200/2017 z dnia 31 sierp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mocy promieniowanej ERP w odniesieniu do 23 stacji nadawczych m.in. stacji nadawczej Jastrzębie-Zdrój (102,5 MHz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1 sierpnia 2017 r. Krajowa Rada Radiofonii i Telewizji (KRRiT) podjęła uchwałę Nr 200/2017 w sprawie ww. stacji nadaw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września 2017 r. uchwała Nr 200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72.2017.3 z dnia 24 listopada 2017 r. poinformował, że wydanie opinii w tej sprawie będzie możliwe </w:t>
        <w:br/>
        <w:t>po przeprowadzeniu stosownych uzgodnień międzynarodowych stacji Jastrzębie-Zdrój (102,5 MHz) i ustalił nowy termin wydania opinii na dzień 14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01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0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8:00Z</dcterms:created>
  <dc:creator>Misilo Anna</dc:creator>
  <dc:description/>
  <dc:language>en-US</dc:language>
  <cp:lastModifiedBy>Zebrowska Urszula</cp:lastModifiedBy>
  <cp:lastPrinted>2017-12-12T17:06:00Z</cp:lastPrinted>
  <dcterms:modified xsi:type="dcterms:W3CDTF">2017-12-12T16:08:00Z</dcterms:modified>
  <cp:revision>2</cp:revision>
  <dc:subject/>
  <dc:title/>
</cp:coreProperties>
</file>