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01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Telewizja Polsat </w:t>
        <w:br/>
        <w:t xml:space="preserve">Sp. z o.o. </w:t>
      </w:r>
      <w:r>
        <w:rPr>
          <w:sz w:val="28"/>
        </w:rPr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79/2008-T, wydaną na rozpowszechnianie programu telewizyjnego pod nazwą „</w:t>
      </w:r>
      <w:r>
        <w:rPr>
          <w:sz w:val="28"/>
        </w:rPr>
        <w:t>POLSAT SPORT HD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(data nadania) wniosek o wznowienie postępowania administracyjnego w sprawie udzielenia koncesji Nr 379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sz w:val="28"/>
        </w:rPr>
        <w:t xml:space="preserve">opłatą jakiej dokonała do dnia złożenia wniosku, za udzielenie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379/2008-T z dnia 19 maja </w:t>
        <w:br/>
        <w:t>2008 r.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w wysokości 9.918 zł. Ponadto w dniu 21grudnia 2012 r. strona wezwała do usunięcia naruszenia prawa polegającego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Arial Unicode MS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Arial Unicode MS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379/2008-T z dnia 19 maja 2008 r. zostanie 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</w:t>
        <w:br/>
        <w:t xml:space="preserve">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Telewizja Polsat Sp. z o.o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0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8T09:30:00Z</dcterms:modified>
  <cp:revision>2</cp:revision>
  <dc:subject/>
  <dc:title> </dc:title>
</cp:coreProperties>
</file>