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6 grudnia 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00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4 czerwca 2017 r. (sygn. DR.414.56.2017), zmodyfikowanym pismem z dnia 27 lipca 2017 r. </w:t>
      </w:r>
      <w:r>
        <w:rPr>
          <w:b/>
          <w:sz w:val="28"/>
          <w:szCs w:val="28"/>
        </w:rPr>
        <w:t xml:space="preserve">Prowincji Warszawskiej Zgromadzenia Najświętszego Odkupiciela (Redemptoryści) </w:t>
      </w:r>
      <w:r>
        <w:rPr>
          <w:sz w:val="28"/>
        </w:rPr>
        <w:t xml:space="preserve">z siedzibą w Warszawie o zmianę koncesji Nr 301/K/2017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</w:t>
        <w:br/>
        <w:t>1 miesiąc od dnia otrzymania od Prezesa Urzędu Komunikacji Elektronicznej prawomocnego postanowienia w zakresie technicznych warunków rozpowszechniania programu, o którym mowa w § 1 pkt 1 uchwały Krajowej Rady Radiofonii i Telewizji Nr 209/2017 z dnia 12 września 2017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 uzyskała w dniu 16 maja 2017 r. koncesję na kolejny okres Nr 301/K/2017-R, 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4 czerwca 2017 r., zmodyfikowanym pismem z dnia 27 lipca 2017 r. Koncesjonariusz wystąpił o zmianę koncesji w zakresie technicznych warunków rozpowszechniania programu, polegającą na zwiększeniu mocy promieniowanej ERP w odniesieniu do 23 stacji nadawczych m.in. stacji nadawczej Lubań Stóg Izerski (95,2 MHz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2 września 2017 r. Krajowa Rada Radiofonii i Telewizji (KRRiT) podjęła uchwałę Nr 209/2017 w sprawie ww. stacji nadawcz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września 2017 r. uchwała Nr 209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90.2017.3 z dnia 28 listopada 2017 r. poinformował, że wydanie opinii w tej sprawie będzie możliwe </w:t>
        <w:br/>
        <w:t xml:space="preserve">po przeprowadzeniu stosownych uzgodnień międzynarodowych stacji Lubań </w:t>
        <w:br/>
        <w:t>Stóg Izerski (95,2 MHz) i ustalił nowy termin wydania opinii na dzień 20 grudnia 2017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odeksu postępowania administracyjnego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ind w:left="6237" w:hanging="0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00/2017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00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5:00Z</dcterms:created>
  <dc:creator>Misilo Anna</dc:creator>
  <dc:description/>
  <dc:language>en-US</dc:language>
  <cp:lastModifiedBy>Zebrowska Urszula</cp:lastModifiedBy>
  <cp:lastPrinted>2017-12-06T11:50:00Z</cp:lastPrinted>
  <dcterms:modified xsi:type="dcterms:W3CDTF">2017-12-12T16:05:00Z</dcterms:modified>
  <cp:revision>2</cp:revision>
  <dc:subject/>
  <dc:title/>
</cp:coreProperties>
</file>