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14/2009-T, wydaną na rozpowszechnianie programu telewizyjnego pod nazwą „</w:t>
      </w:r>
      <w:r>
        <w:rPr>
          <w:sz w:val="28"/>
        </w:rPr>
        <w:t>POLSAT FILM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414/2009-T z dnia 5 czerwc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>Nr 414/2009-T z dnia 5 czerwca 2009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9.918 zł. Ponadto w dniach 22 grudnia 2012 r. oraz 21 lutego 2013 r. strona wezwała do usunięc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  <w:t xml:space="preserve">Z czynności dokonanych przez stronę (pisma z dnia 21 grudnia 2012 r. oraz z dnia 21 lutego 2013 r.) wynika, iż wniosek tyt. „wezwanie do zapłaty” stanowi wniosek </w:t>
        <w:br/>
        <w:t>o zwrot nadpłaty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414/2009-T z dnia 5 czerwca 2009 </w:t>
      </w:r>
      <w:r>
        <w:rPr>
          <w:sz w:val="28"/>
        </w:rPr>
        <w:t xml:space="preserve">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6:00Z</dcterms:created>
  <dc:creator>sadecki</dc:creator>
  <dc:description/>
  <cp:keywords/>
  <dc:language>en-US</dc:language>
  <cp:lastModifiedBy>zebrowskau</cp:lastModifiedBy>
  <cp:lastPrinted>2013-03-23T16:17:00Z</cp:lastPrinted>
  <dcterms:modified xsi:type="dcterms:W3CDTF">2013-04-18T09:26:00Z</dcterms:modified>
  <cp:revision>2</cp:revision>
  <dc:subject/>
  <dc:title> </dc:title>
</cp:coreProperties>
</file>