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98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Telewizja Polsat </w:t>
        <w:br/>
        <w:t xml:space="preserve">Sp. z o.o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297/2004-T, wydaną na rozpowszechnianie programu telewizyjnego pod nazwą „POLSAT SPORT” </w:t>
        <w:br/>
        <w:t xml:space="preserve">W decyzji ustalono, ż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>w sprawie udzielenia koncesji Nr 297/2004-T z dnia 19 stycznia 2004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udzielenie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>Nr 297/2004-T z dnia 19 stycznia 2004 r.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w wysokości 2.418 zł. Ponadto w dniu 21grudnia 2012 r. strona wezwała do usunięcia naruszenia prawa polegającego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Arial Unicode MS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Arial Unicode MS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297/2004-T z dnia 19 stycznia 2004 </w:t>
      </w:r>
      <w:r>
        <w:rPr>
          <w:sz w:val="28"/>
        </w:rPr>
        <w:t xml:space="preserve">r. </w:t>
      </w:r>
      <w:r>
        <w:rPr>
          <w:sz w:val="28"/>
          <w:szCs w:val="28"/>
        </w:rPr>
        <w:t>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</w:t>
        <w:br/>
        <w:t>o zwrot nadpłaty. 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2:00Z</dcterms:created>
  <dc:creator>sadecki</dc:creator>
  <dc:description/>
  <cp:keywords/>
  <dc:language>en-US</dc:language>
  <cp:lastModifiedBy>zebrowskau</cp:lastModifiedBy>
  <cp:lastPrinted>2013-03-25T18:17:00Z</cp:lastPrinted>
  <dcterms:modified xsi:type="dcterms:W3CDTF">2013-04-18T09:22:00Z</dcterms:modified>
  <cp:revision>2</cp:revision>
  <dc:subject/>
  <dc:title> </dc:title>
</cp:coreProperties>
</file>