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9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koncesji wynosi 77.220 (słownie: siedemdziesiąt siedem tysięcy dwieście dwadzieścia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(data nadania) wniosek o wznowienie postępowania administracyjnego </w:t>
        <w:br/>
        <w:t xml:space="preserve">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części dotyczącej ustalenia wysokości opłaty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</w:t>
        <w:br/>
        <w:t xml:space="preserve">2004 </w:t>
      </w:r>
      <w:r>
        <w:rPr>
          <w:sz w:val="28"/>
        </w:rPr>
        <w:t xml:space="preserve">r. dokonanej decyzją Przewodniczącego KRRiT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  <w:br/>
        <w:t xml:space="preserve">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wysokości 77.138 zł. Ponadto w dniu 21grudnia 2012 r. strona wezwała do usunięcia naruszen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</w:t>
        <w:br/>
        <w:t>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0:00Z</dcterms:created>
  <dc:creator>sadecki</dc:creator>
  <dc:description/>
  <cp:keywords/>
  <dc:language>en-US</dc:language>
  <cp:lastModifiedBy>zebrowskau</cp:lastModifiedBy>
  <cp:lastPrinted>2013-03-23T16:34:00Z</cp:lastPrinted>
  <dcterms:modified xsi:type="dcterms:W3CDTF">2013-04-17T13:50:00Z</dcterms:modified>
  <cp:revision>2</cp:revision>
  <dc:subject/>
  <dc:title> </dc:title>
</cp:coreProperties>
</file>