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8 września 2012 r.</w:t>
            </w:r>
          </w:p>
        </w:tc>
      </w:tr>
    </w:tbl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ltimedia Sp. z o.o. 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360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95/2012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, z późn. zm.), po rozpatrzeniu wniosku z dnia 20 czerwca 2012 r., uzupełnionego pismem z dnia 6 sierpnia 2012 r. spółki </w:t>
      </w:r>
      <w:r>
        <w:rPr>
          <w:b/>
          <w:sz w:val="28"/>
        </w:rPr>
        <w:t>Multimedia Sp. z o.o.</w:t>
      </w:r>
      <w:r>
        <w:rPr>
          <w:sz w:val="28"/>
        </w:rPr>
        <w:t xml:space="preserve"> z siedzibą w Krakowie oraz w wykonaniu uchwały Krajowej Rady Radiofonii i Telewizji Nr 305/2012 z dnia 4 września 2012 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360"/>
        <w:jc w:val="both"/>
        <w:rPr/>
      </w:pPr>
      <w:r>
        <w:rPr>
          <w:sz w:val="28"/>
        </w:rPr>
        <w:t xml:space="preserve">zawiesić postępowanie prowadzone wobec wniosku z dnia </w:t>
      </w:r>
      <w:r>
        <w:rPr>
          <w:color w:val="000000"/>
          <w:sz w:val="28"/>
        </w:rPr>
        <w:t xml:space="preserve">29 listopada 2011 r. spółki </w:t>
      </w:r>
      <w:r>
        <w:rPr>
          <w:b/>
          <w:sz w:val="28"/>
        </w:rPr>
        <w:t>Multimedia Sp. z o.o.</w:t>
      </w:r>
      <w:r>
        <w:rPr>
          <w:sz w:val="28"/>
        </w:rPr>
        <w:t xml:space="preserve"> z siedzibą w Krakowie w sprawie zmiany koncesji </w:t>
        <w:br/>
      </w:r>
      <w:r>
        <w:rPr>
          <w:b/>
          <w:sz w:val="28"/>
        </w:rPr>
        <w:t>Nr 429/2010-R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1 stycznia 2010 r. na rozpowszechnianie programu radiowego pod nazwą </w:t>
      </w:r>
      <w:r>
        <w:rPr>
          <w:b/>
          <w:color w:val="000000"/>
          <w:sz w:val="28"/>
        </w:rPr>
        <w:t>„RMF MAXXX - Mazowsze”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poprzez </w:t>
      </w:r>
      <w:r>
        <w:rPr>
          <w:color w:val="000000"/>
          <w:sz w:val="28"/>
        </w:rPr>
        <w:t xml:space="preserve">dodanie stacji nadawczej </w:t>
      </w:r>
      <w:r>
        <w:rPr>
          <w:sz w:val="28"/>
          <w:szCs w:val="28"/>
        </w:rPr>
        <w:t>w lokalizacji Płock</w:t>
      </w:r>
      <w:r>
        <w:rPr>
          <w:color w:val="000000"/>
          <w:sz w:val="28"/>
        </w:rPr>
        <w:t xml:space="preserve"> 88,4 MHz (powielenie częstotliwości użytkowanej w lokalizacji Mława/Szydłówek) </w:t>
      </w:r>
      <w:r>
        <w:rPr>
          <w:sz w:val="28"/>
          <w:szCs w:val="28"/>
        </w:rPr>
        <w:t>oraz dokonanie zmiany warunków programowych koncesji będących konsekwencją ewentualnego wyrażenia zgody KRRiT na wnioskowane zmiany techniczne.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>Spółka „Region” Sp. z o.o. z siedzibą w Krakowie (obecnie: Multimedia Sp. z o.o.)</w:t>
        <w:br/>
        <w:t>uzyskała w dniu 11 stycznia 2010 r. koncesję Nr 429/2010-R z dnia 11 stycznia 2010 r. na rozpowszechnianie programu radiowego pod nazwą „RMF MAXXX - Ciechanów” (obecnie: „RMF MAXXX – Mazowsze”) .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>Pismem z dnia 29 listopada 2011 r. Koncesjonariusz wniósł o zmianę ww. koncesji poprzez dodanie stacji nadawczej w lokalizacji Płock 88,4 MHz (powielenie częstotliwości użytkowanej w lokalizacji Mława/Szydłówek) oraz dokonanie zmiany warunków programowych koncesji będących konsekwencją ewentualnego wyrażenia zgody KRRiT na wnioskowane zmiany techniczne.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Przewodniczący KRRiT pismem z dnia 24 lutego 2012 r. zwrócił się do Prezesa UKE o eksperymentalne potwierdzenie pomiarami możliwości powielenia częstotliwości dla siedmiu lokalizacji stacji nadawczych, w tym stacji w Płocku </w:t>
        <w:br/>
        <w:t xml:space="preserve">(88,4 MHz)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073-3/12 (2) z dnia 27 marca 2012 r. poinformował, że po przeprowadzeniu przez spółkę Multimedia Sp. z o.o. emisji eksperymentalnych powielonych stacji i dostarczeniu  Prezesowi UKE dokumentów z rezultatami i wnioskami z zakończonych emisji, „zostaną one poddane wnikliwej analizie”, której wyniki będą przekazane Przewodniczącemu KRRiT. Jednocześnie Prezes UKE na podstawie wykonanych analiz propagacyjno-sieciowych wskazał, że stacja 88,4 MHz w Płocku nie jest możliwa do uruchomienia.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Pismem z dnia 20 czerwca 2012 r., uzupełnionym pismem z dnia 6 sierpnia 2012 r. Koncesjonariusz wniósł o zawieszenie postępowania prowadzonego na podstawie wniosku z dnia 29 listopada 2011 r. 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W uzasadnieniu wniosku Koncesjonariusz podał, że wystąpił równocześnie </w:t>
        <w:br/>
        <w:t>do Prezesa UKE o wydanie pozwolenia na emisję eksperymentalną, mającą pomóc w ustaleniu parametrów nadawania, a wnioskowana zmiana wymaga długotrwałych uzgodnień międzynarodowych. W związku z powyższym wnosi o zawieszenia postępowania do czasu określenia ostatecznych warunków technicznych nadawania w Płocku.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 zawieszenie postępowania nie powoduje zagrożenia dla interesu społecznego.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W związku z powyższym KRRiT podjęła w dniu 4 września 2012 r. uchwałę Nr 305/2012 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 xml:space="preserve">z dnia </w:t>
        <w:br/>
        <w:t xml:space="preserve">29 listopada 2011 r. </w:t>
      </w:r>
      <w:r>
        <w:rPr>
          <w:sz w:val="28"/>
          <w:szCs w:val="28"/>
        </w:rPr>
        <w:t xml:space="preserve">spółki </w:t>
      </w:r>
      <w:r>
        <w:rPr>
          <w:sz w:val="28"/>
        </w:rPr>
        <w:t>Multimedia Sp. z o.o. z siedzibą w Krakowie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00" w:after="100"/>
        <w:rPr/>
      </w:pPr>
      <w:r>
        <w:rPr>
          <w:i w:val="false"/>
        </w:rPr>
        <w:t xml:space="preserve">Zgodnie z art. 101 § 3 w związku z art. 141 oraz art. 127 § 3 w związku z art. 144 Kodeksu postępowania administracyjnego stronie służy prawo do złożenia wniosku o ponowne rozpatrzenie sprawy do Przewodniczącego Krajowej Rady Radiofonii </w:t>
        <w:br/>
        <w:t>i Telewizji w terminie siedmiu dni od dnia doręczenia niniejszego postanowien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360" w:right="0" w:hanging="360"/>
        <w:rPr>
          <w:i w:val="false"/>
          <w:i w:val="false"/>
          <w:sz w:val="20"/>
        </w:rPr>
      </w:pPr>
      <w:r>
        <w:rPr>
          <w:b/>
          <w:i w:val="false"/>
        </w:rPr>
        <w:t xml:space="preserve">Multimedia Sp. z o.o. </w:t>
      </w:r>
      <w:r>
        <w:rPr>
          <w:i w:val="false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4:00Z</dcterms:created>
  <dc:creator>sadecki</dc:creator>
  <dc:description/>
  <cp:keywords/>
  <dc:language>en-US</dc:language>
  <cp:lastModifiedBy>zebrowskau</cp:lastModifiedBy>
  <cp:lastPrinted>2012-09-18T11:07:00Z</cp:lastPrinted>
  <dcterms:modified xsi:type="dcterms:W3CDTF">2012-09-25T12:14:00Z</dcterms:modified>
  <cp:revision>2</cp:revision>
  <dc:subject/>
  <dc:title> </dc:title>
</cp:coreProperties>
</file>