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ielski Ośrodek Kultury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ul. Mickiewicza 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89-100 Nakło n/Notecią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194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8" w:hanging="0"/>
        <w:jc w:val="both"/>
        <w:rPr>
          <w:sz w:val="12"/>
          <w:szCs w:val="12"/>
        </w:rPr>
      </w:pPr>
      <w:r>
        <w:rPr>
          <w:sz w:val="28"/>
        </w:rPr>
        <w:t>Na podstawie art. 36 § 2 w związku z art. 123 ustawy z dnia 14 czerwca 1960 r. Kodeks postępowania administracyj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5 lutego 2014 r. (sygn. DR.601.4.2013) </w:t>
      </w:r>
      <w:r>
        <w:rPr>
          <w:sz w:val="28"/>
          <w:szCs w:val="28"/>
        </w:rPr>
        <w:t xml:space="preserve">Nakielskiego Ośrodka Kultury z siedzibą w Nakle n/Notecią </w:t>
      </w:r>
      <w:r>
        <w:rPr>
          <w:sz w:val="28"/>
        </w:rPr>
        <w:t>o zmianę koncesji Nr 243/K/2014-R na rozpowszechnianie programu radiowego pod nazwą „Radio NAKŁO” i ustalić ten termin na dzień przypadający nie później niż 1 miesiąc od dnia otrzymania</w:t>
        <w:br/>
        <w:t>od Prezesa Urzędu Komunikacji Elektronicznej prawomocnego postanowienia</w:t>
        <w:br/>
        <w:t>w zakresie technicznych warunków rozpowszechniania programu, o którym mowa w § 1 pkt. 2 uchwały Krajowej Rady Radiofonii i Telewizji Nr 264/2014 z dnia</w:t>
        <w:br/>
        <w:t>12 maja 2014 r.</w:t>
      </w:r>
    </w:p>
    <w:p>
      <w:pPr>
        <w:pStyle w:val="Heading1"/>
        <w:spacing w:before="120" w:after="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>Nakielski Ośrodek Kultury z siedzibą w Nakle n/Notecią</w:t>
      </w:r>
      <w:r>
        <w:rPr>
          <w:sz w:val="28"/>
        </w:rPr>
        <w:t xml:space="preserve"> uzyskał w dniu 12 marca  2004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koncesję Nr 172/P/2004-R na rozpowszechnianie programu radiowego </w:t>
        <w:br/>
        <w:t xml:space="preserve">pod nazwą „Radio NAKŁO”. Koncesja Nr 172/P/2004-R wygasła w dniu 13 marca </w:t>
        <w:br/>
        <w:t>2014 r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0"/>
        <w:ind w:left="0" w:hanging="0"/>
        <w:jc w:val="both"/>
        <w:rPr/>
      </w:pPr>
      <w:r>
        <w:rPr>
          <w:sz w:val="28"/>
        </w:rPr>
        <w:t xml:space="preserve">W piśmie z dnia 5 lutego 2014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Nakło n/Notecią (f=107,5 MHz)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W dniu 21 lutego 2014 r. Nakielski Ośrodek Kultury </w:t>
      </w:r>
      <w:r>
        <w:rPr>
          <w:sz w:val="28"/>
        </w:rPr>
        <w:t>uzyskał koncesję na kolejny okres Nr 243/K/2014-R, na rozpowszechnianie programu radiowego pod nazwą „Radio NAKŁO”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Pismem z dnia 11 kwietnia 2014 r. Koncesjonariusz podtrzymał wniosek o zmianę koncesji w stosunku do obowiązującej koncesji na kolejny okres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(KRRiT) dnia 12 maja 2014 r. podjęła uchwałę Nr 264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 (UKE). W powyższym trybie dokonywane </w:t>
        <w:br/>
        <w:t>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0 maja 2014 r. uchwała Nr 264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46/14 (8) z dnia 28 maja 2014 r. poinformował, że wydanie opinii w tej sprawie będzie możliwe po przeprowadzeniu postępowania wyjaśniającego odnośnie stosownych uzgodnień międzynarodowych stacji nadawczej Nakło n/Notecią (107,5 MHz) i ustalił nowy termin wydania opinii na dzień 5 wrześni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before="0" w:after="12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>
          <w:szCs w:val="24"/>
        </w:rPr>
        <w:t>Nakielski Ośrodek Kultury z siedzibą w Nakle n/Notecią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2"/>
        <w:szCs w:val="22"/>
      </w:rPr>
      <w:t>Postanowienie Nr DR-194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Postanowienie Nr DR-194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t xml:space="preserve">             </w:t>
    </w:r>
    <w:r>
      <w:rPr/>
      <w:drawing>
        <wp:inline distT="0" distB="0" distL="0" distR="0">
          <wp:extent cx="6540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  <w:tab/>
    </w:r>
    <w:r>
      <w:rPr/>
      <w:t xml:space="preserve">             </w:t>
    </w:r>
    <w:r>
      <w:rPr>
        <w:sz w:val="26"/>
        <w:szCs w:val="26"/>
      </w:rPr>
      <w:t>Warszawa, dnia  9 czerwca 2014 r</w:t>
    </w:r>
  </w:p>
  <w:p>
    <w:pPr>
      <w:pStyle w:val="Normal"/>
      <w:tabs>
        <w:tab w:val="clear" w:pos="709"/>
        <w:tab w:val="left" w:pos="4536" w:leader="none"/>
        <w:tab w:val="left" w:pos="5103" w:leader="none"/>
        <w:tab w:val="left" w:pos="5670" w:leader="none"/>
        <w:tab w:val="left" w:pos="6237" w:leader="none"/>
      </w:tabs>
      <w:rPr>
        <w:b/>
        <w:b/>
      </w:rPr>
    </w:pPr>
    <w:r>
      <w:rPr/>
      <w:t xml:space="preserve">   </w:t>
    </w:r>
    <w:r>
      <w:rPr/>
      <w:t>PRZEWODNICZĄCY</w:t>
      <w:tab/>
      <w:t xml:space="preserve">    </w:t>
      <w:tab/>
    </w:r>
  </w:p>
  <w:p>
    <w:pPr>
      <w:pStyle w:val="Normal"/>
      <w:rPr>
        <w:b/>
        <w:b/>
      </w:rPr>
    </w:pPr>
    <w:r>
      <w:rPr/>
      <w:t>Krajowej Rady Radiofonii</w:t>
      <w:tab/>
      <w:tab/>
      <w:tab/>
      <w:tab/>
    </w:r>
  </w:p>
  <w:p>
    <w:pPr>
      <w:pStyle w:val="Header"/>
      <w:rPr/>
    </w:pPr>
    <w:r>
      <w:rPr>
        <w:b/>
      </w:rPr>
      <w:t xml:space="preserve">            </w:t>
    </w:r>
    <w:r>
      <w:rPr/>
      <w:t>i Telewiz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0:00Z</dcterms:created>
  <dc:creator>sadecki</dc:creator>
  <dc:description/>
  <dc:language>en-US</dc:language>
  <cp:lastModifiedBy>Zebrowska Urszula</cp:lastModifiedBy>
  <cp:lastPrinted>2014-06-02T09:09:00Z</cp:lastPrinted>
  <dcterms:modified xsi:type="dcterms:W3CDTF">2014-06-13T08:50:00Z</dcterms:modified>
  <cp:revision>2</cp:revision>
  <dc:subject/>
  <dc:title/>
</cp:coreProperties>
</file>