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9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>Polskie Media S.A.</w:t>
      </w:r>
      <w:r>
        <w:rPr>
          <w:sz w:val="28"/>
        </w:rPr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przedłużenie terminu ważności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</w:t>
      </w:r>
      <w:r>
        <w:rPr>
          <w:sz w:val="28"/>
          <w:szCs w:val="28"/>
        </w:rPr>
        <w:t xml:space="preserve"> </w:t>
        <w:br/>
        <w:t xml:space="preserve">W decyzji ustalono, że opłata za zmianę koncesji wynosi </w:t>
      </w:r>
      <w:r>
        <w:rPr>
          <w:sz w:val="28"/>
        </w:rPr>
        <w:t>1.346.040</w:t>
      </w:r>
      <w:r>
        <w:rPr>
          <w:sz w:val="28"/>
          <w:szCs w:val="28"/>
        </w:rPr>
        <w:t xml:space="preserve"> (słownie: jeden milion trzysta czterdzieści sześć tysięcy czterdzieści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przedłużenia terminu ważności koncesji Nr </w:t>
      </w:r>
      <w:r>
        <w:rPr>
          <w:bCs/>
          <w:sz w:val="28"/>
          <w:szCs w:val="28"/>
        </w:rPr>
        <w:t>236/99-T -R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</w:t>
      </w:r>
      <w:r>
        <w:rPr>
          <w:sz w:val="28"/>
          <w:szCs w:val="28"/>
        </w:rPr>
        <w:t xml:space="preserve"> </w:t>
        <w:br/>
        <w:t xml:space="preserve">w części dotyczącej ustalenia wysokości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 xml:space="preserve">236/99-T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2 lutego 1999 r. dokonanej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5 stycznia 2007 r., </w:t>
      </w:r>
      <w:r>
        <w:rPr>
          <w:sz w:val="28"/>
          <w:szCs w:val="28"/>
        </w:rPr>
        <w:t xml:space="preserve">w wysokości 1.345.598 zł. Ponadto w dniach 22 grudnia 2012 r. oraz </w:t>
        <w:br/>
        <w:t xml:space="preserve">21 lutego 2013 r. strona wezwała do usunięcia prawa polegającym na braku zwrotu nadpłaty w niniejszej sprawie. Jako podstawę w/w wezwań przywołano przepisy </w:t>
        <w:br/>
        <w:t>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 xml:space="preserve">Dz.U. 2004 Nr 173, poz. 1807, </w:t>
        <w:br/>
        <w:t>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>bezprzedmiotowość postępowania wynika z braku jednego 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5 stycznia 2007 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4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12:54:00Z</dcterms:modified>
  <cp:revision>2</cp:revision>
  <dc:subject/>
  <dc:title> </dc:title>
</cp:coreProperties>
</file>