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18 październik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282" w:hanging="0"/>
        <w:jc w:val="both"/>
        <w:rPr>
          <w:b/>
          <w:b/>
          <w:sz w:val="28"/>
        </w:rPr>
      </w:pPr>
      <w:r>
        <w:rPr>
          <w:b/>
          <w:sz w:val="28"/>
        </w:rPr>
        <w:t>MFM Sp. z o.o.</w:t>
      </w:r>
    </w:p>
    <w:p>
      <w:pPr>
        <w:pStyle w:val="Normal"/>
        <w:ind w:left="4962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Narbutta 41/43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2-536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2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sierpnia 2017 r. (DR.414.68.2017), uzupełnionym pismem </w:t>
        <w:br/>
        <w:t xml:space="preserve">z dnia 6 grudnia 2017 r. i zmodyfikowanym pismami z dnia 15 czerwca i 6 lipca 2018 r. spółki </w:t>
      </w:r>
      <w:r>
        <w:rPr>
          <w:b/>
          <w:sz w:val="28"/>
        </w:rPr>
        <w:t>MFM Sp. z o.o.</w:t>
      </w:r>
      <w:r>
        <w:rPr>
          <w:sz w:val="28"/>
        </w:rPr>
        <w:t xml:space="preserve"> z siedzibą w Warszawie, o zmianę koncesji </w:t>
        <w:br/>
        <w:t xml:space="preserve">Nr 134/K/2011-R udzielonej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KOLOR 103 FM</w:t>
      </w:r>
      <w:r>
        <w:rPr>
          <w:b/>
          <w:sz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</w:t>
        <w:br/>
        <w:t xml:space="preserve">później 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188/2018 z dnia 17 lipca 2018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Spółka MFM Sp. z o.o. z siedzibą w Warszawie uzyskała w dniu 18 listopada 2011 r. koncesję na kolejny okres Nr 134/K/2011-R, na rozpowszechnianie programu radiowego pod nazwą „KOLOR 103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 sierpnia 2017 r., uzupełnionym pismem z dnia 6 grudnia 2017 r. </w:t>
        <w:br/>
        <w:t xml:space="preserve">i zmodyfikowanym pismami z dnia 15 czerwca i 6 lipca 2018 r. Koncesjonariusz wystąpił o zmianę koncesji w zakresie technicznych warunków rozpowszechniania programu, polegającą na zmianie parametrów technicznych (wysokość zawieszenia anteny, korekta wysokości terenu u podstawy masztu, charakterystyka promieniowania anteny) stacji nadawczej w Warszawie (103,0 MHz)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7 lipca 2018 r. Krajowa Rada Radiofonii i Telewizji (KRRiT) podjęła uchwałę Nr 188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lipca 2018 r. uchwała Nr 188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71.2018.3 z dnia 3 października 2018 r. poinformował, że wydanie opinii w tej sprawie będzie możliwe </w:t>
        <w:br/>
        <w:t>po przeprowadzeniu stosownych uzgodnień międzynarodowych stacji Warszawa (103,0 MHz) i ustalił termin wydania opinii na dzień 31 grud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FM Sp. z o.o. z siedzibą w Warszawie (02-536), ul. Narbutta 41/43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92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ostanowienie Nr DR- 192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Misilo Anna</dc:creator>
  <dc:description/>
  <dc:language>en-US</dc:language>
  <cp:lastModifiedBy>Zebrowska Urszula</cp:lastModifiedBy>
  <cp:lastPrinted>2018-10-18T10:12:00Z</cp:lastPrinted>
  <dcterms:modified xsi:type="dcterms:W3CDTF">2018-11-16T10:18:00Z</dcterms:modified>
  <cp:revision>2</cp:revision>
  <dc:subject/>
  <dc:title/>
</cp:coreProperties>
</file>