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IN S.A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9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września 2014 r. (sygn. DR.601.91.2014) spółki Radio PIN S.A. z siedzibą w Warszawie o zmianę koncesji Nr 170/K/2012-R, udzielonej </w:t>
        <w:br/>
        <w:t xml:space="preserve">na rozpowszechnianie programu radiowego pod nazwą „muzo.fm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502/2014 z dnia </w:t>
        <w:br/>
        <w:t>1 grud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PIN S.A. z siedzibą w Warszawie uzyskała w dniu  </w:t>
        <w:br/>
        <w:t>17 maja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70/K/2012-R na rozpowszechnianie programu radiowego pod nazwą „muzo.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4 września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 ze stacji nadawczej Wrocław (f=103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grudnia 2014 r. Krajowa Rada Radiofonii i Telewizji (KRRiT) podjęła uchwałę Nr 502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4 r. uchwała Nr 502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57/14 (2) z dnia 22 grudnia 2014 r. poinformował, że wydanie opinii w tej sprawie będzie możliwe po przeprowadzeniu stosownych uzgodnień międzynarodowych stacji Wrocław i ustalił nowy termin wydania opinii na dzień 3 kwiet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Radio PIN S.A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9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7:00Z</dcterms:created>
  <dc:creator>Misilo Anna</dc:creator>
  <dc:description/>
  <dc:language>en-US</dc:language>
  <cp:lastModifiedBy>Zebrowska Urszula</cp:lastModifiedBy>
  <cp:lastPrinted>2015-01-05T09:29:00Z</cp:lastPrinted>
  <dcterms:modified xsi:type="dcterms:W3CDTF">2015-01-23T15:27:00Z</dcterms:modified>
  <cp:revision>2</cp:revision>
  <dc:subject/>
  <dc:title/>
</cp:coreProperties>
</file>