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806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left="14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 28 marca 2013 r.</w:t>
            </w:r>
          </w:p>
        </w:tc>
      </w:tr>
    </w:tbl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Polskie Media S.A.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Al. Stanów Zjednoczonych 53</w:t>
      </w:r>
    </w:p>
    <w:p>
      <w:pPr>
        <w:pStyle w:val="Normal"/>
        <w:ind w:left="6096" w:hanging="0"/>
        <w:rPr>
          <w:b/>
          <w:b/>
        </w:rPr>
      </w:pPr>
      <w:r>
        <w:rPr>
          <w:sz w:val="28"/>
          <w:szCs w:val="28"/>
        </w:rPr>
        <w:t>04-028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189/2013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-34" w:hanging="0"/>
        <w:jc w:val="both"/>
        <w:rPr>
          <w:sz w:val="28"/>
        </w:rPr>
      </w:pPr>
      <w:r>
        <w:rPr>
          <w:sz w:val="28"/>
        </w:rPr>
        <w:t xml:space="preserve">Na podstawie art. 105 § 1 ustawy z dnia 14 czerwca 1960 r. Kodeks postępowania administracyjnego (Dz.U. z 2000 r. Nr 98, poz. 1071, z późn. zm.), po rozpatrzeniu wniosku o zwrot nadpłaty z dnia 15 listopada 2012 r. spółki </w:t>
      </w:r>
      <w:r>
        <w:rPr>
          <w:sz w:val="28"/>
          <w:szCs w:val="28"/>
        </w:rPr>
        <w:t>Polskie Media S.A.</w:t>
      </w:r>
      <w:r>
        <w:rPr>
          <w:sz w:val="28"/>
        </w:rPr>
        <w:br/>
        <w:t>z siedzibą w Warszawie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umorzyć postępowani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240"/>
        <w:ind w:right="0" w:hanging="0"/>
        <w:rPr/>
      </w:pPr>
      <w:r>
        <w:rPr>
          <w:szCs w:val="32"/>
        </w:rPr>
        <w:tab/>
        <w:t>U z a s a d n i e n i e</w:t>
      </w:r>
    </w:p>
    <w:p>
      <w:pPr>
        <w:pStyle w:val="Normal"/>
        <w:ind w:right="-34" w:hanging="0"/>
        <w:jc w:val="both"/>
        <w:rPr/>
      </w:pPr>
      <w:r>
        <w:rPr>
          <w:sz w:val="28"/>
        </w:rPr>
        <w:tab/>
        <w:t xml:space="preserve">Spółka Polskie Media S.A. z siedzibą w Warszawie uzyskała w dniu </w:t>
        <w:br/>
        <w:t xml:space="preserve">2 lutego 1999 r.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, na rozpowszechnianie programu telewizyjnego o pod nazwą „TV 4”. Koncesja została zmieniona (rozszerzona o kolejną stację nadawczą) decyzją Przewodniczącego KRRiT </w:t>
      </w:r>
      <w:r>
        <w:rPr>
          <w:bCs/>
          <w:sz w:val="28"/>
          <w:szCs w:val="28"/>
        </w:rPr>
        <w:t>DK-084/2001-5/236</w:t>
      </w:r>
      <w:r>
        <w:rPr>
          <w:sz w:val="28"/>
          <w:szCs w:val="28"/>
        </w:rPr>
        <w:t xml:space="preserve"> z dnia </w:t>
      </w:r>
      <w:r>
        <w:rPr>
          <w:sz w:val="28"/>
        </w:rPr>
        <w:t>11 kwietnia 2001 r.</w:t>
      </w:r>
      <w:r>
        <w:rPr>
          <w:sz w:val="28"/>
          <w:szCs w:val="28"/>
        </w:rPr>
        <w:t xml:space="preserve"> W decyzji ustalono, że opłata za zmianę (rozszerzenie) koncesji wynosi 150.480 (sto pięćdziesiąt tysięcy czterysta osiemdziesiąt) złot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dniu 3 września 2012 r., spółka </w:t>
      </w:r>
      <w:r>
        <w:rPr>
          <w:sz w:val="28"/>
        </w:rPr>
        <w:t>Polskie Media S.A</w:t>
      </w:r>
      <w:r>
        <w:rPr>
          <w:sz w:val="28"/>
          <w:szCs w:val="28"/>
        </w:rPr>
        <w:t xml:space="preserve">. wniosła do KRRiT (data nadania) wniosek o wznowienie postępowania administracyjnego w sprawie zmiany koncesji 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 z dnia </w:t>
      </w:r>
      <w:r>
        <w:rPr>
          <w:sz w:val="28"/>
        </w:rPr>
        <w:t>2 lutego 1999 r</w:t>
      </w:r>
      <w:r>
        <w:rPr>
          <w:sz w:val="28"/>
          <w:szCs w:val="28"/>
        </w:rPr>
        <w:t xml:space="preserve">., decyzją Przewodniczącego KRRiT </w:t>
        <w:br/>
      </w:r>
      <w:r>
        <w:rPr>
          <w:bCs/>
          <w:sz w:val="28"/>
          <w:szCs w:val="28"/>
        </w:rPr>
        <w:t xml:space="preserve">DK-084/2001-5/236 </w:t>
      </w:r>
      <w:r>
        <w:rPr>
          <w:sz w:val="28"/>
          <w:szCs w:val="28"/>
        </w:rPr>
        <w:t xml:space="preserve">z dnia </w:t>
      </w:r>
      <w:r>
        <w:rPr>
          <w:sz w:val="28"/>
        </w:rPr>
        <w:t>11 kwietnia 2001 r.</w:t>
      </w:r>
      <w:r>
        <w:rPr>
          <w:sz w:val="28"/>
          <w:szCs w:val="28"/>
        </w:rPr>
        <w:t xml:space="preserve"> w części dotyczącej ustalenia wysokości za zmianę koncesji. </w:t>
      </w:r>
      <w:r>
        <w:rPr>
          <w:sz w:val="28"/>
        </w:rPr>
        <w:t xml:space="preserve">W chwili obecnej przedmiotowe postępowanie jest </w:t>
        <w:br/>
        <w:t>w toku i nie zostało zakończone.</w:t>
      </w:r>
    </w:p>
    <w:p>
      <w:pPr>
        <w:pStyle w:val="Normal"/>
        <w:ind w:right="-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Pismem z dnia 15 listopada 2012 r. skarżąca złożyła do KRRiT wniosek tyt. „wezwanie do zapłaty” wraz z oprocentowaniem, w związku z </w:t>
      </w:r>
      <w:r>
        <w:rPr>
          <w:color w:val="000000"/>
          <w:sz w:val="28"/>
        </w:rPr>
        <w:t xml:space="preserve">opłatą jakiej dokonała do dnia złożenia wniosku, za zmianę </w:t>
      </w:r>
      <w:r>
        <w:rPr>
          <w:bCs/>
          <w:color w:val="000000"/>
          <w:sz w:val="28"/>
          <w:szCs w:val="28"/>
        </w:rPr>
        <w:t xml:space="preserve">koncesji </w:t>
      </w:r>
      <w:r>
        <w:rPr>
          <w:sz w:val="28"/>
          <w:szCs w:val="28"/>
        </w:rPr>
        <w:t xml:space="preserve">Nr Nr </w:t>
      </w:r>
      <w:r>
        <w:rPr>
          <w:bCs/>
          <w:sz w:val="28"/>
          <w:szCs w:val="28"/>
        </w:rPr>
        <w:t xml:space="preserve">236/99-T </w:t>
      </w:r>
      <w:r>
        <w:rPr>
          <w:sz w:val="28"/>
          <w:szCs w:val="28"/>
        </w:rPr>
        <w:t xml:space="preserve">z dnia </w:t>
      </w:r>
      <w:r>
        <w:rPr>
          <w:sz w:val="28"/>
        </w:rPr>
        <w:t xml:space="preserve">2 lutego 1999 r. </w:t>
      </w:r>
      <w:r>
        <w:rPr>
          <w:color w:val="000000"/>
          <w:sz w:val="28"/>
        </w:rPr>
        <w:t xml:space="preserve">dokonanej decyzją Przewodniczącego KRRiT </w:t>
      </w:r>
      <w:r>
        <w:rPr>
          <w:bCs/>
          <w:sz w:val="28"/>
          <w:szCs w:val="28"/>
        </w:rPr>
        <w:t>DK-084/2001-5/236</w:t>
      </w:r>
      <w:r>
        <w:rPr>
          <w:sz w:val="28"/>
          <w:szCs w:val="28"/>
        </w:rPr>
        <w:t xml:space="preserve"> z dnia </w:t>
      </w:r>
      <w:r>
        <w:rPr>
          <w:sz w:val="28"/>
        </w:rPr>
        <w:t>11 kwietnia 2001 r,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 xml:space="preserve">w wysokości </w:t>
      </w:r>
      <w:r>
        <w:rPr>
          <w:color w:val="000000"/>
          <w:sz w:val="28"/>
          <w:szCs w:val="28"/>
        </w:rPr>
        <w:t>150.398 zł</w:t>
      </w:r>
      <w:r>
        <w:rPr>
          <w:sz w:val="28"/>
          <w:szCs w:val="28"/>
        </w:rPr>
        <w:t xml:space="preserve">. Ponadto w dniach 22 grudnia 2012 r. oraz 21 lutego 2013 r. strona wezwała do usunięcia prawa polegającym na braku zwrotu nadpłaty </w:t>
        <w:br/>
        <w:t xml:space="preserve">w niniejszej sprawie. Jako podstawę w/w wezwań przywołano przepisy art. 35 Kodeksu postępowania administracyjnego (dalej: „k.p.a.”) oraz art. 11 ust. 9 ustawy </w:t>
        <w:br/>
        <w:t>o swobodzie działalności gospodarczej (</w:t>
      </w:r>
      <w:r>
        <w:rPr>
          <w:bCs/>
          <w:sz w:val="28"/>
          <w:szCs w:val="28"/>
        </w:rPr>
        <w:t>Dz.U. 2004 Nr 173, poz. 1807, z póżń. zm.</w:t>
      </w:r>
      <w:r>
        <w:rPr>
          <w:sz w:val="28"/>
          <w:szCs w:val="28"/>
        </w:rPr>
        <w:t>).</w:t>
      </w:r>
    </w:p>
    <w:p>
      <w:pPr>
        <w:pStyle w:val="Default"/>
        <w:jc w:val="both"/>
        <w:rPr>
          <w:rFonts w:eastAsia="MS Mincho;ＭＳ 明朝"/>
          <w:sz w:val="28"/>
          <w:szCs w:val="28"/>
        </w:rPr>
      </w:pPr>
      <w:r>
        <w:rPr>
          <w:color w:val="000000"/>
          <w:sz w:val="28"/>
          <w:szCs w:val="28"/>
        </w:rPr>
        <w:t xml:space="preserve">W związku z wątpliwościami </w:t>
      </w:r>
      <w:r>
        <w:rPr>
          <w:rFonts w:eastAsia="MS Mincho;ＭＳ 明朝"/>
          <w:sz w:val="28"/>
          <w:szCs w:val="28"/>
        </w:rPr>
        <w:t xml:space="preserve">co do sposobu jednoznacznego zakwalifikowania przedmiotowego pisma KRRiT, zwróciła się do strony (w trybie art. 77 k.p.a.) </w:t>
        <w:br/>
        <w:t xml:space="preserve">o wyjaśnienie czy należy je traktować jako przesądowe wezwanie do zapłaty, </w:t>
        <w:br/>
        <w:t xml:space="preserve">tj. czynności poprzedzającej pozew wytoczony na drodze cywilnej czy jako wniosek </w:t>
        <w:br/>
        <w:t xml:space="preserve">o zwrot nadpłaty tj. wszczynający postępowanie administracyjne. </w:t>
      </w:r>
      <w:r>
        <w:rPr>
          <w:rFonts w:eastAsia="MS Mincho;ＭＳ 明朝"/>
          <w:color w:val="000000"/>
          <w:sz w:val="28"/>
          <w:szCs w:val="28"/>
        </w:rPr>
        <w:t xml:space="preserve">W dniu 19 lutego 2013 r. skarżąca złożyła do KRRiT pismo, w którym wyjaśniła, że pismo z dnia </w:t>
        <w:br/>
        <w:t>15 listopada 2012 r. jest wnioskiem o nadpłatę.</w:t>
      </w:r>
    </w:p>
    <w:p>
      <w:pPr>
        <w:pStyle w:val="Default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trona wskazała, iż zgodnie z treścią art. 11 ust. 9 ustawy o swobodzie działalności gospodarczej (dalej: „u.s.d.g.”), jeżeli organ nie rozpatrzy wniosku </w:t>
        <w:br/>
        <w:t>w terminie, uznaje się, że wydał rozstrzygnięcie zgodnie z wnioskiem przedsiębiorcy, chyba, że przepisy ustaw odrębnych stanowią inaczej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leży uznać, ze powyższy przepis u.s.d.g. nie ma zastosowania </w:t>
        <w:br/>
        <w:t xml:space="preserve">w przedmiotowej sprawie. Przewodniczący KRRiT jest zobowiązany do stosowania konkretnych przepisów u.s.d.g. tylko w zakresie w którym ustawa o radiofonii </w:t>
        <w:br/>
        <w:t xml:space="preserve">i telewizji (dalej: „u.r.t.”) odsyła do u.s.d.g. lub odwrotnie. Przedmiotowy fakt potwierdził NSA w wyroku z dnia 11 października 2012 r. wydanym w sprawie </w:t>
        <w:br/>
        <w:t xml:space="preserve">o sygn. akt: II GSK 1088/11. W obecnie obowiązującym stanie prawnym brak w u.r.t. wyraźnego odesłania do art. 11 u.s.d.g., również sam art. 11 u.s.d.g. nie stanowi wprost o jego stosowaniu do postępowań prowadzonych przez Przewodniczącego KRRiT. Ponadto art. 11 u.s.d.g. nie należy w ogóle stosować w trybach nadzwyczajnych. 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Zgodnie z art. 105 § 1 k.p.a. gdy postępowanie z jakiejkolwiek przyczyny stało się bezprzedmiotowe, organ administracji publicznej wydaje decyzję o umorzeniu postępowania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W wyroku WSA we Wrocławiu z dnia 11 stycznia 1012 r. (sygn. akt: </w:t>
      </w:r>
      <w:r>
        <w:rPr>
          <w:bCs/>
          <w:sz w:val="28"/>
          <w:szCs w:val="28"/>
        </w:rPr>
        <w:t>II SA/Wr 639/11) czytamy: „</w:t>
      </w:r>
      <w:r>
        <w:rPr>
          <w:sz w:val="28"/>
          <w:szCs w:val="28"/>
        </w:rPr>
        <w:t xml:space="preserve">bezprzedmiotowość postępowania wynika z braku jednego </w:t>
        <w:br/>
        <w:t>z elementów materialnego stosunku prawnego, a poprzez to oznacza niemożność skonkretyzowania prawa lub obowiązków określonego podmiotu, które obliguje do zakończenia postępowania w sprawie administracyjnej w inny sposób niż poprzez wydanie rozstrzygnięcia co do istoty sprawy”</w:t>
      </w:r>
      <w:r>
        <w:rPr>
          <w:rFonts w:cs="A" w:ascii="A" w:hAnsi="A"/>
          <w:sz w:val="20"/>
        </w:rPr>
        <w:t>.</w:t>
      </w:r>
    </w:p>
    <w:p>
      <w:pPr>
        <w:pStyle w:val="Normal"/>
        <w:ind w:firstLine="709"/>
        <w:jc w:val="both"/>
        <w:rPr>
          <w:rFonts w:ascii="A" w:hAnsi="A" w:cs="A"/>
          <w:sz w:val="28"/>
          <w:szCs w:val="28"/>
        </w:rPr>
      </w:pPr>
      <w:r>
        <w:rPr>
          <w:rFonts w:cs="A" w:ascii="A" w:hAnsi="A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iorąc powyższe pod uwagę należy podkreślić, że wnioski o zwrot nadpłaty wszczynają nowe postępowanie administracyjne. W chwili obecnej nie zostało zakończone postępowanie w sprawie wniosku z dnia 31 sierpnia 2012 r. o wznowienie postępowania na podstawie art. 145a k.p.a. a więc nie można stwierdzić – czy decyzja Przewodniczącego KRRiT Nr </w:t>
      </w:r>
      <w:r>
        <w:rPr>
          <w:bCs/>
          <w:sz w:val="28"/>
          <w:szCs w:val="28"/>
        </w:rPr>
        <w:t>DK-084/2001-5/236</w:t>
      </w:r>
      <w:r>
        <w:rPr>
          <w:sz w:val="28"/>
          <w:szCs w:val="28"/>
        </w:rPr>
        <w:t xml:space="preserve"> z dnia </w:t>
      </w:r>
      <w:r>
        <w:rPr>
          <w:sz w:val="28"/>
        </w:rPr>
        <w:t>11 kwietnia 2001 r</w:t>
      </w:r>
      <w:r>
        <w:rPr>
          <w:sz w:val="28"/>
          <w:szCs w:val="28"/>
        </w:rPr>
        <w:t>. zostanie w ogóle uchylona w zaskarżonym zakresie. Nie jest zatem możliwe przeprowadzenie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postępowania na podstawie wniosku z dnia 15 listopada 2012 r. o zwrot nadpłaty. </w:t>
        <w:br/>
        <w:t>Z tego też względu, w przedmiotowym sprawie zostaje spełniona przesłanka z art. 105 k.p.a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Wobec tego należało postanowić jak na wstępie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709" w:leader="none"/>
          <w:tab w:val="left" w:pos="851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Zgodnie z art. 105 w związku z art. 141 § 2 oraz art. 127 § 3 w zw. z art. 144 k.p.a., stronie służy prawo do złożenia wniosku o ponowne rozpatrzenie sprawy na niniejsze postanowienie do Przewodniczącego Krajowej Rady Radiofonii i Telewizji, w terminie siedmiu dni od daty otrzymania niniejszego postanowienia.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>Radca prawny Bożena Marciniak - MDDP Sobońska Olkiewicz, Kancelaria Adwokatów i Radców Prawnych sp.k., ul. Mokotowska 49, 00-542 Warszawa - Pełnomocnik działający w imieniu spółki Polskie Media S.A.</w:t>
      </w:r>
      <w:r>
        <w:rPr>
          <w:sz w:val="28"/>
        </w:rPr>
        <w:t xml:space="preserve"> z siedzibą </w:t>
        <w:br/>
        <w:t>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sz w:val="28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 Znak Znak6"/>
    <w:qFormat/>
    <w:rPr>
      <w:sz w:val="28"/>
    </w:rPr>
  </w:style>
  <w:style w:type="character" w:styleId="ZnakZnak5">
    <w:name w:val=" Znak Znak5"/>
    <w:basedOn w:val="Domylnaczcionkaakapitu"/>
    <w:qFormat/>
    <w:rPr/>
  </w:style>
  <w:style w:type="character" w:styleId="ZnakZnak">
    <w:name w:val=" Znak Znak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20:00Z</dcterms:created>
  <dc:creator>sadecki</dc:creator>
  <dc:description/>
  <cp:keywords/>
  <dc:language>en-US</dc:language>
  <cp:lastModifiedBy>zebrowskau</cp:lastModifiedBy>
  <cp:lastPrinted>2013-03-23T11:35:00Z</cp:lastPrinted>
  <dcterms:modified xsi:type="dcterms:W3CDTF">2013-04-17T12:20:00Z</dcterms:modified>
  <cp:revision>2</cp:revision>
  <dc:subject/>
  <dc:title> </dc:title>
</cp:coreProperties>
</file>