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88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>Polskie Media S.A.</w:t>
      </w:r>
      <w:r>
        <w:rPr>
          <w:sz w:val="28"/>
        </w:rPr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>16 kwietnia 2002 r.</w:t>
      </w:r>
      <w:r>
        <w:rPr>
          <w:sz w:val="28"/>
          <w:szCs w:val="28"/>
        </w:rPr>
        <w:t xml:space="preserve"> W decyzji ustalono, że opłata za zmianę (rozszerzenie) koncesji wynosi 181.500 (sto osiemdziesiąt jeden tysięcy pięćse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(data nadania) wniosek o wznowienie postępowania administracyjnego w sprawie zmiany (rozszerzenia o kolejną stację nadawczą) koncesji 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 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</w:r>
      <w:r>
        <w:rPr>
          <w:sz w:val="28"/>
        </w:rPr>
        <w:t>16 kwietnia 2002 r.</w:t>
      </w:r>
      <w:r>
        <w:rPr>
          <w:sz w:val="28"/>
          <w:szCs w:val="28"/>
        </w:rPr>
        <w:t xml:space="preserve"> </w:t>
        <w:br/>
        <w:t xml:space="preserve">w części dotyczącej ustalenia wysokości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2 lutego 1999 r. dokonanej decyzją Przewodniczącego KRRiT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  <w:br/>
      </w:r>
      <w:r>
        <w:rPr>
          <w:sz w:val="28"/>
        </w:rPr>
        <w:t xml:space="preserve">16 kwietnia 2002 r., </w:t>
      </w:r>
      <w:r>
        <w:rPr>
          <w:sz w:val="28"/>
          <w:szCs w:val="28"/>
        </w:rPr>
        <w:t>w wysokości 181.418 zł. Ponadto w dniach 22 grudnia 2012 r. oraz 21 lutego 2013 r. strona wezwała do usunięcia prawa polegającym na braku zwrotu nadpłaty w niniejszej sprawie. Jako podstawę w/w wezwań przywołano przepisy art. 35 Kodeksu postępowania administracyjnego (dalej: „k.p.a.”) oraz art. 11 ust. 9 ustawy o swobodzie działalności gospodarczej (</w:t>
      </w:r>
      <w:r>
        <w:rPr>
          <w:bCs/>
          <w:sz w:val="28"/>
          <w:szCs w:val="28"/>
        </w:rPr>
        <w:t xml:space="preserve">Dz.U. 2004 Nr 173, poz. 1807, </w:t>
        <w:br/>
        <w:t>z póżń. zm.</w:t>
      </w:r>
      <w:r>
        <w:rPr>
          <w:sz w:val="28"/>
          <w:szCs w:val="28"/>
        </w:rPr>
        <w:t xml:space="preserve">).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</w:t>
        <w:br/>
        <w:t xml:space="preserve">art. 77 k.p.a.) o wyjaśnienie czy należy je traktować jako przesądowe wezwanie do zapłaty, tj. czynności poprzedzającej pozew wytoczony na drodze cywilnej czy jako wniosek o zwrot nadpłaty tj. wszczynający postępowanie administracyjne. W dniu </w:t>
        <w:br/>
        <w:t xml:space="preserve">19 lutego 2013 r. skarżąca złożyła do KRRiT pismo, w którym wyjaśniła, że pismo </w:t>
        <w:br/>
        <w:t>z dnia 15 listopada 2012 r. jest wnioskiem o nadpłatę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Strona wskazała, iż 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>bezprzedmiotowość postępowania wynika z braku jednego 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095/2002-10/236</w:t>
      </w:r>
      <w:r>
        <w:rPr>
          <w:sz w:val="28"/>
          <w:szCs w:val="28"/>
        </w:rPr>
        <w:t xml:space="preserve"> z dnia </w:t>
      </w:r>
      <w:r>
        <w:rPr>
          <w:sz w:val="28"/>
        </w:rPr>
        <w:t xml:space="preserve">16 kwietnia 2002 r. </w:t>
      </w:r>
      <w:r>
        <w:rPr>
          <w:sz w:val="28"/>
          <w:szCs w:val="28"/>
        </w:rPr>
        <w:t>zostanie 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ostępowania na podstawie wniosku z dnia 15 listopada 2012 r. o zwrot nadpłaty. 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Polskie Media S.A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07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7T11:07:00Z</dcterms:modified>
  <cp:revision>2</cp:revision>
  <dc:subject/>
  <dc:title> </dc:title>
</cp:coreProperties>
</file>