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etrus Polska” Sp. z o.o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ul. Jana Pawła II 1B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89-604 Chojnice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120"/>
        <w:ind w:right="284" w:hanging="0"/>
        <w:rPr>
          <w:sz w:val="28"/>
        </w:rPr>
      </w:pPr>
      <w:r>
        <w:rPr>
          <w:sz w:val="28"/>
        </w:rPr>
        <w:t>POSTANOWIENIE Nr DR – 187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7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13 r., poz. 267, z późn. zm.)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0"/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29 listopada 2013 r. (sygn. DR.601.71.2013) spółki „Petrus Polska” Sp. z o.o. z siedzibą w Chojnicach o zmianę koncesji Nr 143/K/2011-R na rozpowszechnianie programu radiowego pod nazwą „Radio WEEKEND” i ustalić ten termin na dzień przypadający nie później niż 1 miesiąc od dnia otrzymania</w:t>
        <w:br/>
        <w:t>od Prezesa Urzędu Komunikacji Elektronicznej prawomocnego postanowienia</w:t>
        <w:br/>
        <w:t>w zakresie technicznych warunków rozpowszechniania programu, o którym mowa w § 1 pkt. 1 uchwały Krajowej Rady Radiofonii i Telewizji Nr 246/2014 z dnia</w:t>
        <w:br/>
        <w:t>29 kwietnia 2014 r.</w:t>
      </w:r>
    </w:p>
    <w:p>
      <w:pPr>
        <w:pStyle w:val="Heading1"/>
        <w:spacing w:before="120" w:after="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1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9"/>
          <w:tab w:val="left" w:pos="-142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etrus Polska” Sp. z o.o. z siedzibą w Chojnicach uzyskała w dniu 21 grudnia 2011</w:t>
      </w:r>
      <w:r>
        <w:rPr>
          <w:sz w:val="28"/>
          <w:szCs w:val="28"/>
        </w:rPr>
        <w:t> </w:t>
      </w:r>
      <w:r>
        <w:rPr>
          <w:sz w:val="28"/>
        </w:rPr>
        <w:t>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a kolejny okres Nr 143/K/2011-R, na rozpowszechnianie programu radiowego pod nazwą „Radio WEEKEND”.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0"/>
        <w:ind w:left="0" w:hanging="0"/>
        <w:jc w:val="both"/>
        <w:rPr/>
      </w:pPr>
      <w:r>
        <w:rPr>
          <w:sz w:val="28"/>
        </w:rPr>
        <w:t xml:space="preserve">W piśmie z dnia 29 listopada 2013 r. Koncesjonariusz wystąpił o zmianę koncesji </w:t>
        <w:br/>
        <w:t xml:space="preserve">w zakresie technicznych warunków rozpowszechniania programu, polegającą </w:t>
        <w:br/>
        <w:t>na zmianie polaryzacji anteny stacji nadawczej w Miastku (f=87,8 MHz).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>Krajowa Rada Radiofonii i Telewizji (KRRiT) dnia 29 kwietnia 2014r. podjęła uchwałę Nr 246/2014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7 maja 2014 r. uchwała Nr 246/2014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-WRT-5153-108/14 (2) z dnia 21 maja 2014 r. poinformował, że wydanie opinii w tej sprawie będzie możliwe po przeprowadzeniu postępowania wyjaśniającego odnośnie stosownych uzgodnień międzynarodowych stacji nadawczej Miastko (87,8 MHz) i ustalił nowy termin wydania opinii na dzień 29 sierpnia 2014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before="0" w:after="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kstpodstawowy2"/>
        <w:spacing w:before="0" w:after="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kstpodstawowy2"/>
        <w:spacing w:before="0" w:after="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kstpodstawowy2"/>
        <w:spacing w:before="0" w:after="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„</w:t>
      </w:r>
      <w:r>
        <w:rPr/>
        <w:t>Petrus Polska” Sp. z o.o. z siedzibą w Chojnicach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sz w:val="22"/>
        <w:szCs w:val="22"/>
      </w:rPr>
      <w:t>Postanowienie Nr DR-     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Postanowienie Nr DR- 187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/>
      <w:t xml:space="preserve">             </w:t>
    </w:r>
    <w:r>
      <w:rPr/>
      <w:drawing>
        <wp:inline distT="0" distB="0" distL="0" distR="0">
          <wp:extent cx="65405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  <w:tab/>
      <w:tab/>
    </w:r>
    <w:r>
      <w:rPr/>
      <w:t xml:space="preserve">             </w:t>
    </w:r>
    <w:r>
      <w:rPr>
        <w:sz w:val="26"/>
        <w:szCs w:val="26"/>
      </w:rPr>
      <w:t>Warszawa, dnia 2 czerwca 2014 r</w:t>
    </w:r>
  </w:p>
  <w:p>
    <w:pPr>
      <w:pStyle w:val="Normal"/>
      <w:tabs>
        <w:tab w:val="clear" w:pos="709"/>
        <w:tab w:val="left" w:pos="4536" w:leader="none"/>
        <w:tab w:val="left" w:pos="5103" w:leader="none"/>
        <w:tab w:val="left" w:pos="5670" w:leader="none"/>
        <w:tab w:val="left" w:pos="6237" w:leader="none"/>
      </w:tabs>
      <w:rPr>
        <w:b/>
        <w:b/>
      </w:rPr>
    </w:pPr>
    <w:r>
      <w:rPr/>
      <w:t xml:space="preserve">   </w:t>
    </w:r>
    <w:r>
      <w:rPr/>
      <w:t>PRZEWODNICZĄCY</w:t>
      <w:tab/>
      <w:t xml:space="preserve">    </w:t>
      <w:tab/>
    </w:r>
  </w:p>
  <w:p>
    <w:pPr>
      <w:pStyle w:val="Normal"/>
      <w:rPr>
        <w:b/>
        <w:b/>
      </w:rPr>
    </w:pPr>
    <w:r>
      <w:rPr/>
      <w:t>Krajowej Rady Radiofonii</w:t>
      <w:tab/>
      <w:tab/>
      <w:tab/>
      <w:tab/>
    </w:r>
  </w:p>
  <w:p>
    <w:pPr>
      <w:pStyle w:val="Header"/>
      <w:rPr/>
    </w:pPr>
    <w:r>
      <w:rPr>
        <w:b/>
      </w:rPr>
      <w:t xml:space="preserve">            </w:t>
    </w:r>
    <w:r>
      <w:rPr/>
      <w:t>i Telewiz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7:00Z</dcterms:created>
  <dc:creator>sadecki</dc:creator>
  <dc:description/>
  <dc:language>en-US</dc:language>
  <cp:lastModifiedBy>Zebrowska Urszula</cp:lastModifiedBy>
  <cp:lastPrinted>2014-06-02T09:09:00Z</cp:lastPrinted>
  <dcterms:modified xsi:type="dcterms:W3CDTF">2014-06-13T08:47:00Z</dcterms:modified>
  <cp:revision>2</cp:revision>
  <dc:subject/>
  <dc:title/>
</cp:coreProperties>
</file>