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>Polskie Media S.A.</w:t>
      </w:r>
      <w:r>
        <w:rPr>
          <w:sz w:val="28"/>
        </w:rPr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024/K/2009-T, wydaną na rozpowszechnianie programu telewizyjnego pod nazwą „</w:t>
      </w:r>
      <w:r>
        <w:rPr>
          <w:sz w:val="28"/>
        </w:rPr>
        <w:t>TV 4”</w:t>
      </w:r>
      <w:r>
        <w:rPr>
          <w:sz w:val="28"/>
          <w:szCs w:val="28"/>
        </w:rPr>
        <w:t>. W decyzji ustalono, ze opłata za udzielenie koncesji wynosi 6.915.000 (sześć milionów dziewięćset piętnaście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Polskie Media S.A. z siedzibą w Warszawie. </w:t>
      </w:r>
      <w:r>
        <w:rPr>
          <w:sz w:val="28"/>
          <w:szCs w:val="28"/>
        </w:rPr>
        <w:t>wniosła do KRRiT (data nadania) wniosek o wznowienie postępowania administracyjnego w sprawie udzielenia koncesji Nr 024/K/2009-T z dnia 26 styczni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  <w:br/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-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024/K/2009-T z dnia 26 stycznia 2009 r. w wysokości 6.914.918 zł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>W dniu 22 stycznia oraz w dniu 19 lutego 2013 r. skarżąca złożyła do KRRiT pisma, w których wyjaśniła, że pismo z dnia 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024/K/2009-T z dnia 26 stycznia 2009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4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09:54:00Z</dcterms:modified>
  <cp:revision>2</cp:revision>
  <dc:subject/>
  <dc:title> </dc:title>
</cp:coreProperties>
</file>