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7 listopad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84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184/2017 z dnia 22 sierp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Ciechanów (91,8 MHz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2 sierpnia 2017 r. Krajowa Rada Radiofonii i Telewizji (KRRiT) podjęła uchwałę Nr 184/2017 w sprawie ww. stacji nadaw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sierpnia 2017 r. uchwała Nr 184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74.2017.3 z dnia 17 listopada 2017 r. poinformował, że wydanie opinii w tej sprawie będzie możliwe </w:t>
        <w:br/>
        <w:t>po przeprowadzeniu stosownych uzgodnień międzynarodowych stacji Ciechanów (91,8 MHz) i ustalił nowy termin wydania opinii na dzień 14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4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18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49:00Z</dcterms:created>
  <dc:creator>Misilo Anna</dc:creator>
  <dc:description/>
  <dc:language>en-US</dc:language>
  <cp:lastModifiedBy>Zebrowska Urszula</cp:lastModifiedBy>
  <cp:lastPrinted>2017-11-27T12:36:00Z</cp:lastPrinted>
  <dcterms:modified xsi:type="dcterms:W3CDTF">2017-12-12T15:49:00Z</dcterms:modified>
  <cp:revision>2</cp:revision>
  <dc:subject/>
  <dc:title/>
</cp:coreProperties>
</file>