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4 wrześni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28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adio PIN S.A.</w:t>
      </w:r>
    </w:p>
    <w:p>
      <w:pPr>
        <w:pStyle w:val="Normal"/>
        <w:ind w:left="5670" w:right="282" w:hanging="0"/>
        <w:jc w:val="both"/>
        <w:rPr>
          <w:sz w:val="28"/>
        </w:rPr>
      </w:pPr>
      <w:r>
        <w:rPr>
          <w:sz w:val="28"/>
        </w:rPr>
        <w:t>Pl. Inwalidów 10 lok. 220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82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8 czerwca 2012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 xml:space="preserve">Radio PIN S.A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Warszawie o zmianę koncesji </w:t>
      </w:r>
      <w:r>
        <w:rPr>
          <w:b/>
          <w:sz w:val="28"/>
        </w:rPr>
        <w:t xml:space="preserve">Nr 170/K/2012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PiN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75/2012 </w:t>
      </w:r>
      <w:r>
        <w:rPr>
          <w:sz w:val="28"/>
        </w:rPr>
        <w:t xml:space="preserve">z dnia </w:t>
      </w:r>
      <w:r>
        <w:rPr>
          <w:b/>
          <w:sz w:val="28"/>
        </w:rPr>
        <w:t>24 lipc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PIN S.A. z siedzibą  w Warszawie uzyskała w dniu 17 maja 2012 r. koncesję na rozpowszechnianie programu radiowego pod nazwą „Radio PiN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8 czerwc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 w zakresie technicznych warunków rozpowszechniania programu dotyczący zmiany lokalizacji wraz ze zmianą charakterystyki promieniowania anteny stacji nadawczej w Gdańsku, f=93,9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lipc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275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lipc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75/2012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136/12/(2) z dnia 8 sierpnia 2012 r. poinformował, że wydanie opinii w tej sprawie będzie możliwe po przeprowadzeniu uzgodnień międzynarodowych stacji nadawczej w Gdańsku, f=93,9 MHz i ustalił nowy termin wydania opinii na dzień</w:t>
        <w:br/>
        <w:t>3 grud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 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PIN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0:00Z</dcterms:created>
  <dc:creator>sadecki</dc:creator>
  <dc:description/>
  <cp:keywords/>
  <dc:language>en-US</dc:language>
  <cp:lastModifiedBy>zebrowskau</cp:lastModifiedBy>
  <cp:lastPrinted>2012-09-04T09:30:00Z</cp:lastPrinted>
  <dcterms:modified xsi:type="dcterms:W3CDTF">2012-09-14T10:40:00Z</dcterms:modified>
  <cp:revision>2</cp:revision>
  <dc:subject/>
  <dc:title> </dc:title>
</cp:coreProperties>
</file>