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26 stycznia 201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lineRule="atLeast" w:line="360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  <w:t>Muzo.fm Sp. z o.o.</w:t>
      </w:r>
    </w:p>
    <w:p>
      <w:pPr>
        <w:pStyle w:val="Normal"/>
        <w:spacing w:lineRule="atLeast" w:line="360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  <w:t>Ostrobramska 77</w:t>
      </w:r>
    </w:p>
    <w:p>
      <w:pPr>
        <w:pStyle w:val="Normal"/>
        <w:spacing w:lineRule="atLeast" w:line="360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  <w:t>04-175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18/2018 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</w:t>
      </w:r>
      <w:r>
        <w:rPr>
          <w:sz w:val="28"/>
          <w:szCs w:val="28"/>
        </w:rPr>
        <w:t>(Dz.U. z 2017 r. poz. 1257)</w:t>
      </w:r>
      <w:r>
        <w:rPr>
          <w:sz w:val="28"/>
        </w:rPr>
        <w:t>, działając z urzędu</w:t>
      </w:r>
    </w:p>
    <w:p>
      <w:pPr>
        <w:pStyle w:val="Normal"/>
        <w:spacing w:before="0" w:after="120"/>
        <w:ind w:right="-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sz w:val="28"/>
        </w:rPr>
      </w:pPr>
      <w:r>
        <w:rPr>
          <w:sz w:val="28"/>
        </w:rPr>
        <w:t xml:space="preserve">sprostować oczywistą omyłkę w decyzjach Nr DR–143/2015 – 6/170/K z dnia </w:t>
        <w:br/>
        <w:t xml:space="preserve">6 lipca 2015 r., DR–300/2015-8/170/K z dnia 1 grudnia </w:t>
      </w:r>
      <w:r>
        <w:rPr>
          <w:sz w:val="28"/>
          <w:szCs w:val="28"/>
        </w:rPr>
        <w:t>2015 r. i DR</w:t>
      </w:r>
      <w:r>
        <w:rPr>
          <w:sz w:val="28"/>
        </w:rPr>
        <w:t>–</w:t>
      </w:r>
      <w:r>
        <w:rPr>
          <w:sz w:val="28"/>
          <w:szCs w:val="28"/>
        </w:rPr>
        <w:t xml:space="preserve">240/2017-10/170/K z dnia 21 grudnia 2017 r. w ten </w:t>
      </w:r>
      <w:r>
        <w:rPr>
          <w:sz w:val="28"/>
        </w:rPr>
        <w:t xml:space="preserve">sposób, że zamiast nieprawidłowych współrzędnych geograficznych wpisanych w pozycji numer 1, kolumna 5, </w:t>
        <w:br/>
        <w:t xml:space="preserve">w tabeli w pkt. II koncesji Nr 170/K/2012-R: </w:t>
      </w:r>
      <w:r>
        <w:rPr>
          <w:b/>
          <w:sz w:val="28"/>
        </w:rPr>
        <w:t>18E 01'44" 53N 07'58"</w:t>
      </w:r>
      <w:r>
        <w:rPr>
          <w:sz w:val="28"/>
        </w:rPr>
        <w:t xml:space="preserve"> wpisać prawidłowe współrzędne: </w:t>
      </w:r>
      <w:r>
        <w:rPr>
          <w:b/>
          <w:sz w:val="28"/>
        </w:rPr>
        <w:t>18E 01'51" 53N 07'58"</w:t>
      </w:r>
      <w:r>
        <w:rPr>
          <w:sz w:val="28"/>
        </w:rPr>
        <w:t>.</w:t>
      </w:r>
    </w:p>
    <w:p>
      <w:pPr>
        <w:pStyle w:val="Heading2"/>
        <w:spacing w:before="240" w:after="120"/>
        <w:ind w:right="-283" w:hanging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83" w:hanging="0"/>
        <w:jc w:val="both"/>
        <w:rPr/>
      </w:pPr>
      <w:r>
        <w:rPr>
          <w:sz w:val="28"/>
        </w:rPr>
        <w:t xml:space="preserve">Decyzją Przewodniczącego KRRiT Nr DR–110/2015 – 5/170/K z dnia 28 maja 2015 r. została dokonana zmiana koncesji Nr 170/K/2012-R z dnia 17 maja 2012 r., w zakresie technicznych warunków rozpowszechniania programu, polegająca m.in. na zmianie lokalizacji stacji nadawczej w Bydgoszczy (90,5 MHz) wraz ze zmianą pozostałych parametrów technicznych stacji. </w:t>
        <w:br/>
        <w:t xml:space="preserve">W kolumnie 5 tabeli (współrzędne geograficzne) zostały wpisane w układzie Pułkowo 1942 następujące współrzędne: 18E 01'51" 53N 07'58"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right="-283" w:hanging="0"/>
        <w:rPr/>
      </w:pPr>
      <w:r>
        <w:rPr>
          <w:sz w:val="28"/>
        </w:rPr>
        <w:t xml:space="preserve">W kolejnej decyzji Przewodniczącego KRRiT Nr DR–143/2015 – 6/170/K z dnia 6 lipca 2015 r. zmieniającej koncesję Nr 170/K/2012-R w zakresie technicznych warunków rozpowszechniania programu, w odniesieniu do stacji nadawczych Kraków (104,9 MHz) i Poznań (93,9 MHz) wpisane zostały nieprawidłowe dane stacji nadawczej w Bydgoszczy (90,5 MHz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3" w:hanging="0"/>
        <w:jc w:val="both"/>
        <w:rPr/>
      </w:pPr>
      <w:r>
        <w:rPr>
          <w:sz w:val="28"/>
          <w:szCs w:val="28"/>
        </w:rPr>
        <w:t xml:space="preserve">Ww. decyzja zawiera oczywistą omyłkę, polegającą na błędnym wpisaniu </w:t>
      </w:r>
      <w:r>
        <w:rPr>
          <w:sz w:val="28"/>
        </w:rPr>
        <w:t>współrzędnych geograficznych stacji nadawczej w Bydgoszczy (90,5 MHz) zawartych w pozycji numer 1 w tabeli, kolumna 5 - zamiast: 18E 01'51" 53N 07'58" wpisano 18E 01'44" 53N 07'58"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right="-283" w:hanging="0"/>
        <w:rPr>
          <w:sz w:val="28"/>
        </w:rPr>
      </w:pPr>
      <w:r>
        <w:rPr>
          <w:sz w:val="28"/>
          <w:szCs w:val="28"/>
        </w:rPr>
        <w:t xml:space="preserve">Następnie w decyzjach Przewodniczącego KRRiT </w:t>
      </w:r>
      <w:r>
        <w:rPr>
          <w:sz w:val="28"/>
        </w:rPr>
        <w:t xml:space="preserve">Nr DR–300/2015-8/170/K </w:t>
        <w:br/>
        <w:t>z dnia 1 grudnia 2015 r. i Nr DR–240/2017-10/170/K z dnia 21 grudnia 2017 r. dotyczących zmiany koncesji Nr 170/K/2012-R w zakresie technicznych warunków rozpowszechniania programu, powielono nieprawidłowe współrzędne geograficzne wpisane w pozycji 1 tabeli.</w:t>
      </w:r>
    </w:p>
    <w:p>
      <w:pPr>
        <w:pStyle w:val="Normal"/>
        <w:autoSpaceDE w:val="false"/>
        <w:spacing w:before="0" w:after="120"/>
        <w:ind w:right="-283" w:hanging="0"/>
        <w:jc w:val="both"/>
        <w:rPr/>
      </w:pPr>
      <w:r>
        <w:rPr>
          <w:sz w:val="28"/>
        </w:rPr>
        <w:t>Zgodnie z art. 113 § 1 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right="-283" w:hanging="0"/>
        <w:rPr/>
      </w:pPr>
      <w:r>
        <w:rPr>
          <w:sz w:val="28"/>
        </w:rPr>
        <w:t xml:space="preserve">Zgodnie z wyrokiem Wojewódzkiego Sądu Administracyjnego w Szczecinie </w:t>
        <w:br/>
        <w:t>z dnia 12 kwietnia 2017 r. (sygn. akt</w:t>
      </w:r>
      <w:r>
        <w:rPr/>
        <w:t xml:space="preserve"> </w:t>
      </w:r>
      <w:r>
        <w:rPr>
          <w:sz w:val="28"/>
        </w:rPr>
        <w:t xml:space="preserve">II SA/Sz 113/17) przez oczywiste omyłki należy rozumieć błędy, które jednoznacznie wynikają z zestawienia zebranego </w:t>
        <w:br/>
        <w:t xml:space="preserve">w sprawie materiału z treścią decyzji. </w:t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3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.p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</w:t>
        <w:br/>
        <w:t xml:space="preserve">na niniejsze postanowienie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12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237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Muzo.fm Sp. z o.o.</w:t>
      </w:r>
      <w:r>
        <w:rPr>
          <w:sz w:val="22"/>
          <w:szCs w:val="22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8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8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4:00Z</dcterms:created>
  <dc:creator>Rafał Kontowski</dc:creator>
  <dc:description/>
  <dc:language>en-US</dc:language>
  <cp:lastModifiedBy>Zebrowska Urszula</cp:lastModifiedBy>
  <cp:lastPrinted>2018-01-26T10:36:00Z</cp:lastPrinted>
  <dcterms:modified xsi:type="dcterms:W3CDTF">2018-04-09T14:54:00Z</dcterms:modified>
  <cp:revision>2</cp:revision>
  <dc:subject/>
  <dc:title/>
</cp:coreProperties>
</file>