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8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501/2014 z dnia </w:t>
        <w:br/>
        <w:t>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 ze stacji nadawczej Kraków (f=104,9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1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1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94/14 (13) z dnia 22 grudnia 2014 r. poinformował, że wydanie opinii w tej sprawie będzie możliwe po przeprowadzeniu stosownych uzgodnień międzynarodowych stacji Kraków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5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5:25:00Z</dcterms:modified>
  <cp:revision>2</cp:revision>
  <dc:subject/>
  <dc:title/>
</cp:coreProperties>
</file>