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81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>Na podstawie art. 105 § 1 ustawy z dnia 14 czerwca 1960 r. Kodeks postępowania administracyjnego (Dz.U. z 2000 r. Nr 98, poz. 1071, z późn. zm.), po rozpatrzeniu wniosku o zwrot nadpłaty z dnia 15 listopada 2012 r. spółki Radio PIN S.A.</w:t>
        <w:br/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W decyzji ustalono, że opłata za udzielenie koncesji wynosi </w:t>
      </w:r>
      <w:r>
        <w:rPr>
          <w:sz w:val="28"/>
        </w:rPr>
        <w:t>137.400 (słownie: sto trzydzieści siedem tysięcy czterysta) złotych</w:t>
      </w:r>
      <w:r>
        <w:rPr>
          <w:sz w:val="28"/>
          <w:szCs w:val="28"/>
        </w:rPr>
        <w:t>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udzielenia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>. w części dotyczącej ustalenia wysokości opłaty za udzielenie koncesji.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smem z dnia 15 listopada 2012 r. skarżąca złożyła do KRRiT wniosek </w:t>
        <w:br/>
        <w:t xml:space="preserve">tyt. „wezwanie do zapłaty” wraz z oprocentowaniem, w związku z </w:t>
      </w:r>
      <w:r>
        <w:rPr>
          <w:sz w:val="28"/>
        </w:rPr>
        <w:t xml:space="preserve">opłatą jakiej dokonała do dnia złożenia wniosku, za udzielenie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</w:t>
        <w:br/>
        <w:t xml:space="preserve">5 czerwca 2002 r., </w:t>
      </w:r>
      <w:r>
        <w:rPr>
          <w:sz w:val="28"/>
          <w:szCs w:val="28"/>
        </w:rPr>
        <w:t xml:space="preserve">w wysokości 137.318 zł. Ponadto w dniu 21 grudnia 2012 r. strona wezwała do usunięcia naruszenia prawa polegającym na braku zwrotu nadpłaty </w:t>
        <w:br/>
        <w:t xml:space="preserve">w niniejszej sprawie. Jako podstawę w/w wezwań przywołano przepisy </w:t>
        <w:br/>
        <w:t>art. 35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 xml:space="preserve">Dz.U. 2004 Nr 173, poz. 1807, </w:t>
        <w:br/>
        <w:t>z póżń. zm.</w:t>
      </w:r>
      <w:r>
        <w:rPr>
          <w:sz w:val="28"/>
          <w:szCs w:val="28"/>
        </w:rPr>
        <w:t xml:space="preserve">).W związku z wątpliwościami </w:t>
      </w:r>
      <w:r>
        <w:rPr>
          <w:rFonts w:eastAsia="MS Mincho;ＭＳ 明朝"/>
          <w:sz w:val="28"/>
          <w:szCs w:val="28"/>
        </w:rPr>
        <w:t xml:space="preserve">co do sposobu jednoznacznego zakwalifikowania przedmiotowego pisma KRRiT, zwróciła się do strony (w trybie </w:t>
        <w:br/>
        <w:t xml:space="preserve">art. 77 k.p.a.) o wyjaśnienie czy należy je traktować jako przesądowe wezwanie do zapłaty, tj. czynności poprzedzającej pozew wytoczony na drodze cywilnej czy jako wniosek o zwrot nadpłaty tj. wszczynający postępowanie administracyjne. W dniu </w:t>
        <w:br/>
        <w:t xml:space="preserve">19 lutego 2013 r. skarżąca złożyła do KRRiT pismo, w którym wyjaśniła, że pismo </w:t>
        <w:br/>
        <w:t>z dnia 15 listopada 2012 r. jest wnioskiem o nadpłatę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a wskazała,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 xml:space="preserve">bezprzedmiotowość postępowania wynika z braku jednego </w:t>
        <w:br/>
        <w:t>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 wrześ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r</w:t>
      </w:r>
      <w:r>
        <w:rPr>
          <w:sz w:val="28"/>
          <w:szCs w:val="28"/>
        </w:rPr>
        <w:t>. zostanie 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o zwrot nadpłaty. </w:t>
        <w:br/>
        <w:t>Z tego też względu, w przedmiotowym sprawie zostaje spełniona przesłanka z art. 105 k.p.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</w:t>
        <w:br/>
        <w:t xml:space="preserve">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</w:t>
      </w:r>
      <w:r>
        <w:rPr>
          <w:sz w:val="28"/>
        </w:rPr>
        <w:t xml:space="preserve">Radio PIN S.A.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7:00Z</dcterms:created>
  <dc:creator>sadecki</dc:creator>
  <dc:description/>
  <cp:keywords/>
  <dc:language>en-US</dc:language>
  <cp:lastModifiedBy>zebrowskau</cp:lastModifiedBy>
  <cp:lastPrinted>2013-03-28T11:00:00Z</cp:lastPrinted>
  <dcterms:modified xsi:type="dcterms:W3CDTF">2013-04-17T09:47:00Z</dcterms:modified>
  <cp:revision>2</cp:revision>
  <dc:subject/>
  <dc:title> </dc:title>
</cp:coreProperties>
</file>