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0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 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</w:t>
        <w:br/>
        <w:t xml:space="preserve">do KRRiT (data nadania) wniosek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  <w:br/>
        <w:t xml:space="preserve">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r. w części dotyczącej ustalenia wysokości opłaty za zmianę (przedłużenie terminu ważności)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</w:t>
      </w:r>
      <w:r>
        <w:rPr>
          <w:sz w:val="28"/>
        </w:rPr>
        <w:t>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211.205 z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Ponadto w dniach 21 grudnia 2012 r. oraz 21 lutego 2013 r. strona wezwała do usunięcia prawa polegającym na braku zwrotu nadpłaty </w:t>
        <w:br/>
        <w:t>w niniejszej sprawie</w:t>
      </w:r>
      <w:r>
        <w:rPr>
          <w:sz w:val="28"/>
          <w:szCs w:val="28"/>
        </w:rPr>
        <w:t xml:space="preserve">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r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5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45:00Z</dcterms:modified>
  <cp:revision>2</cp:revision>
  <dc:subject/>
  <dc:title> </dc:title>
</cp:coreProperties>
</file>