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   </w:t>
      </w:r>
      <w:r>
        <w:rPr>
          <w:sz w:val="26"/>
          <w:szCs w:val="26"/>
        </w:rPr>
        <w:t>Warszawa, dnia 28 lipca 2016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jer FM Spółka jawna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Bulwarowa 5</w:t>
      </w:r>
    </w:p>
    <w:p>
      <w:pPr>
        <w:pStyle w:val="Normal"/>
        <w:ind w:left="4962" w:right="-1" w:hanging="0"/>
        <w:jc w:val="both"/>
        <w:rPr>
          <w:sz w:val="28"/>
        </w:rPr>
      </w:pPr>
      <w:r>
        <w:rPr>
          <w:b/>
          <w:sz w:val="28"/>
          <w:szCs w:val="28"/>
        </w:rPr>
        <w:t>16-400 Suwałki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178/2016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6 r. poz. 23 i 868)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</w:t>
      </w:r>
      <w:r>
        <w:rPr>
          <w:sz w:val="28"/>
          <w:szCs w:val="28"/>
        </w:rPr>
        <w:t xml:space="preserve">2 maja 2016 r. (sygn. DR.414.38.2016), uzupełnionym pismem z dnia 18 maja 2016 r. </w:t>
      </w:r>
      <w:r>
        <w:rPr>
          <w:sz w:val="28"/>
        </w:rPr>
        <w:t>spółki</w:t>
      </w:r>
      <w:r>
        <w:rPr>
          <w:b/>
          <w:sz w:val="28"/>
        </w:rPr>
        <w:t xml:space="preserve"> Bajer FM Spółka jawna </w:t>
      </w:r>
      <w:r>
        <w:rPr>
          <w:sz w:val="28"/>
        </w:rPr>
        <w:t>z siedzibą w Suwałkach</w:t>
        <w:br/>
        <w:t xml:space="preserve">o zmianę koncesji Nr 386/2008-R na rozpowszechnianie programu radiowego </w:t>
        <w:br/>
        <w:t xml:space="preserve">pod nazwą </w:t>
      </w:r>
      <w:r>
        <w:rPr>
          <w:b/>
          <w:sz w:val="28"/>
        </w:rPr>
        <w:t>„</w:t>
      </w:r>
      <w:r>
        <w:rPr>
          <w:b/>
          <w:sz w:val="28"/>
          <w:szCs w:val="28"/>
        </w:rPr>
        <w:t>BAYER FM</w:t>
      </w:r>
      <w:r>
        <w:rPr>
          <w:b/>
          <w:sz w:val="28"/>
        </w:rPr>
        <w:t>”</w:t>
      </w:r>
      <w:r>
        <w:rPr>
          <w:sz w:val="28"/>
        </w:rPr>
        <w:t xml:space="preserve"> i ustalić ten termin na dzień przypadający nie później </w:t>
        <w:br/>
        <w:t>niż 1 miesiąc od dnia otrzymania od Prezesa Urzędu Komunikacji Elektronicznej prawomocnego postanowienia w zakresie technicznych warunków rozpowszechniania programu, o którym mowa w § 1 pkt 1 uchwały Krajowej Rady Radiofonii i Telewizji Nr 133/2016 z dnia 31 maja 2016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1"/>
        <w:spacing w:before="0" w:after="240"/>
        <w:ind w:right="0" w:hanging="0"/>
        <w:rPr/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</w:rPr>
        <w:t xml:space="preserve">Emil Bajer zamieszkały w Suwałkach uzyskał w dniu 16 września 2008 r. koncesję Nr 386/2008-R na rozpowszechnianie programu radiowego pod nazwą „BAYER FM”. Decyzją Nr DK-123/2010-1/386 z dnia 7 czerwca 2010 r. uprawnienia wynikające z koncesji Nr 386/2008-R przeszły na spółkę Bajer FM Spółka jawna </w:t>
        <w:br/>
        <w:t>z siedzibą w Suwałkach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piśmie z dnia 2 maja 2016 r., uzupełnionym pismem z dnia 18 maja 2016 r. Koncesjonariusz wystąpił o zmianę koncesji w zakresie technicznych warunków rozpowszechniania programu, polegającą na zmianie polaryzacji anteny stacji nadawczej Suwałki (93,1 MHz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31 maja 2016 r. Krajowa Rada Radiofonii i Telewizji (KRRiT) podjęła uchwałę Nr 133/2016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tosownie do art. 37 ust. 3 ustawy o radiofonii i telewizji (Dz. U. z 2016 r. </w:t>
        <w:br/>
        <w:t>poz. 639, z późn. zm.), koncesja w zakresie określonym w ust. 1 pkt 3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14 czerwca 2016 r. uchwała Nr 133/2016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KE pismem o numerze DZC.WRT.5120.70.2016.2 z dnia 13 lipca 2016 r. poinformował, że wydanie opinii w tej sprawie będzie możliwe po przeprowadzeniu stosownych uzgodnień międzynarodowych stacji Suwałki (93,1 MHz) i ustalił nowy termin wydania opinii na dzień 23 września 2016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 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 142 k.p.a.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przypadku niezałatwienia sprawy w terminie wyznaczonym niniejszym postanowieniem, stronie będzie przysługiwać prawo do złożenia wezwania </w:t>
        <w:br/>
        <w:t>do usunięcia naruszenia prawa na podstawie art. 37 § 1 Kodeksu postępowania administracyj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-1" w:hanging="0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142" w:leader="none"/>
          <w:tab w:val="left" w:pos="425" w:leader="none"/>
        </w:tabs>
        <w:ind w:left="426" w:hanging="426"/>
        <w:rPr/>
      </w:pPr>
      <w:r>
        <w:rPr/>
        <w:t>Bajer Fm Spółka jawna z siedzibą w Suwałkach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POSTANOWIENIE Nr DR - 178/20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STANOWIENIE Nr DR - 178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4:08:00Z</dcterms:created>
  <dc:creator>Misilo Anna</dc:creator>
  <dc:description/>
  <dc:language>en-US</dc:language>
  <cp:lastModifiedBy>Zebrowska Urszula</cp:lastModifiedBy>
  <cp:lastPrinted>2016-07-21T11:29:00Z</cp:lastPrinted>
  <dcterms:modified xsi:type="dcterms:W3CDTF">2016-08-04T14:08:00Z</dcterms:modified>
  <cp:revision>2</cp:revision>
  <dc:subject/>
  <dc:title/>
</cp:coreProperties>
</file>