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78/2013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9 listopad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Heading1"/>
        <w:spacing w:before="0" w:after="240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, na rozpowszechnianie programu telewizyjnego pod nazwą „POLSAT”. Koncesja została zmieniona (podniesienie mocy stacji nadawczej) decyzją Przewodniczącego KRRiT </w:t>
        <w:br/>
      </w:r>
      <w:r>
        <w:rPr>
          <w:bCs/>
          <w:sz w:val="28"/>
          <w:szCs w:val="28"/>
        </w:rPr>
        <w:t>DK-114/2005-2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12 kwietnia 2005 </w:t>
      </w:r>
      <w:r>
        <w:rPr>
          <w:sz w:val="28"/>
        </w:rPr>
        <w:t xml:space="preserve">r. </w:t>
      </w:r>
      <w:r>
        <w:rPr>
          <w:sz w:val="28"/>
          <w:szCs w:val="28"/>
        </w:rPr>
        <w:t>W decyzji ustalono, że opłata za zmianę koncesji wynosi 77.220 (słownie: siedemdziesiąt siedem tysięcy dwieście dwadzieścia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o wznowienie postępowania administracyjnego w sprawie zmiany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decyzją Przewodniczącego KRRiT </w:t>
      </w:r>
      <w:r>
        <w:rPr>
          <w:bCs/>
          <w:sz w:val="28"/>
          <w:szCs w:val="28"/>
        </w:rPr>
        <w:t>DK-114/2005-2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12 kwietnia 2005 </w:t>
      </w:r>
      <w:r>
        <w:rPr>
          <w:sz w:val="28"/>
        </w:rPr>
        <w:t xml:space="preserve">r., </w:t>
      </w:r>
      <w:r>
        <w:rPr>
          <w:sz w:val="28"/>
          <w:szCs w:val="28"/>
        </w:rPr>
        <w:t>w części dotyczącej ustalenia wysokości opłaty za zmianę koncesj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1 grudnia 2012 r. strona wezwała do usunięcia prawa polegającym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Zgodnie z treścią art. 11 ust. 9 ustawy o swobodzie działalności gospodarczej (dalej: „u.s.g.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Należy uznać, że powyższy przepis u.s.g. nie ma zastosowania </w:t>
        <w:br/>
        <w:t xml:space="preserve">w przedmiotowej sprawie. Przewodniczący KRRiT  jest zobowiązany do stosowania konkretnych przepisów u.s.g. tylko w zakresie, w którym ustawa o radiofonii </w:t>
        <w:br/>
        <w:t xml:space="preserve">i telewizji (dalej: „u.r.t.”) odsyła do u.s.g. lub odwrotnie. Przedmiotowy fakt potwierdził Naczelny Sąd Administracyjny w wyroku z dnia 11 października 2012 r. wydanym w sprawie o sygn. akt: II GSK 1088/11. W obecnie obowiązującym stanie prawnym brak w u.r.t. wyraźnego odesłania do art. 11 u.s.g., również sam art. 11 u.s.g. nie stanowi wprost o jego stosowaniu do postępowań prowadzonych przez Przewodniczącego KRRiT. Ponadto art. 11 u.s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1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17T09:21:00Z</dcterms:modified>
  <cp:revision>2</cp:revision>
  <dc:subject/>
  <dc:title> </dc:title>
</cp:coreProperties>
</file>