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   </w:t>
      </w:r>
      <w:r>
        <w:rPr>
          <w:sz w:val="26"/>
          <w:szCs w:val="26"/>
        </w:rPr>
        <w:t>Warszawa, dnia 16 maja 2014 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  <w:sz w:val="28"/>
        </w:rPr>
      </w:pPr>
      <w:r>
        <w:rPr>
          <w:b/>
          <w:sz w:val="28"/>
        </w:rPr>
        <w:t>ZET Premium Sp. z o.o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ul. Żurawia 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00-503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7/2014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61a i art. 124 ustawy z dnia 14 czerwca 1960 r. Kodeks postępowania administracyjnego (Dz. U. z 2013 r. poz. 267), w związku z wnioskiem z dnia </w:t>
      </w:r>
      <w:r>
        <w:rPr>
          <w:sz w:val="28"/>
          <w:szCs w:val="28"/>
        </w:rPr>
        <w:t>25 marca 2014 r. (sygn. DR.601.27.2014) spółki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ZET Premium Sp. z 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 umorzenie zaległości podatkowych w postaci odsetek za zwłokę zapłaty opłaty koncesyjnej</w:t>
      </w:r>
    </w:p>
    <w:p>
      <w:pPr>
        <w:pStyle w:val="Normal"/>
        <w:spacing w:before="8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odmówić wszczęcia postępowania.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80" w:after="12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sz w:val="28"/>
          <w:szCs w:val="28"/>
        </w:rPr>
        <w:t>ZET Premium Sp. z o.o. z siedzibą w Warszawie</w:t>
      </w:r>
      <w:r>
        <w:rPr>
          <w:sz w:val="28"/>
        </w:rPr>
        <w:t xml:space="preserve"> uzyskała w dniu 29 października 2013 r. koncesję na kolejny okres Nr 237/K/2013-R, </w:t>
        <w:br/>
        <w:t>na rozpowszechnianie programu radiowego pod nazwą „Radio ZET CHILLI 93,6”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 xml:space="preserve">W decyzji Nr 237/K/2013-R wskazano, że opłatę za udzielenie koncesji w wysokości 62.216 </w:t>
      </w:r>
      <w:r>
        <w:rPr>
          <w:sz w:val="28"/>
          <w:szCs w:val="28"/>
        </w:rPr>
        <w:t>(słownie: sześćdziesiąt dwa tysiące dwieście szesnaście) złotych należy uiścić w terminie 60 dni od dnia jej doręczeni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sz w:val="28"/>
          <w:szCs w:val="28"/>
        </w:rPr>
        <w:t>ZET Premium Sp. z o.o. otrzymała przedmiotową decyzję w dniu 7 listopada 2013 r. W związku z powyższym termin zapłaty ww. kwoty upływał w dniu 6 stycznia 2014 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tym miejscu należy wskazać, iż </w:t>
      </w:r>
      <w:r>
        <w:rPr>
          <w:sz w:val="28"/>
        </w:rPr>
        <w:t>Spółka</w:t>
      </w:r>
      <w:r>
        <w:rPr>
          <w:sz w:val="28"/>
          <w:szCs w:val="28"/>
        </w:rPr>
        <w:t xml:space="preserve"> dokonała zapłaty za udzielenie koncesji </w:t>
      </w:r>
      <w:r>
        <w:rPr>
          <w:sz w:val="28"/>
        </w:rPr>
        <w:t>Nr 237/K/2013-R z dnia 29 października 2013 r. przelewem bankowym w dniu 13 listopada 2013 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Koncesjonariusz złożył pismo z dnia 25 marca 2014 r. w którym wniósł o umorzenie zaległości podatkowych w postaci odsetek za zwłokę w uiszczeniu opłaty za udzielenie koncesji </w:t>
      </w:r>
      <w:r>
        <w:rPr>
          <w:sz w:val="28"/>
        </w:rPr>
        <w:t>Nr 237/K/2013-R z dnia 29 października 2013 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Art. 53 § 1 ustawy 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>) stanowi, iż od zaległości podatkowych naliczane są odsetki za zwłokę. Natomiast, według art. 51 § 1 ww. ustawy, zaległością podatkową jest podatek niezapłacony w terminie płatnośc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Mając na uwadze, iż Koncesjonariusz uiścił opłatę w terminie należało odmówić wszczęcia postępowania na podstawie wniosku z dnia 25 marca 2014 r, w trybie art. 61a § 1 k.p.a., ze względu na brak przedmiotu postępowania w postaci zaległości w opłacie i naliczenia odsete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 61a § 1 k.p.a. gdy żądanie, o którym mowa w art. 61 (wszczęcia postępowania)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godnie z art. 61a § 2 w związku z art. 141 § 2 oraz art. 127 § 3 w zw. z art. 144 k.p.a., stronie służy prawo do złożenia wniosku o ponowne rozpatrzenie sprawy na niniejsze postanowienie do Przewodniczącego Krajowej Rady Radiofonii i Telewizji, w terminie siedmiu dni od daty otrzymania niniejszego postanowienia. 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>Tomasz Pikoń – pełnomocnik spółki ZET Premium Sp. z 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>DR – 177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177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6:00Z</dcterms:created>
  <dc:creator>sadecki</dc:creator>
  <dc:description/>
  <cp:keywords/>
  <dc:language>en-US</dc:language>
  <cp:lastModifiedBy>Sadecki Tomasz</cp:lastModifiedBy>
  <cp:lastPrinted>2014-05-06T12:06:00Z</cp:lastPrinted>
  <dcterms:modified xsi:type="dcterms:W3CDTF">2014-05-16T08:24:00Z</dcterms:modified>
  <cp:revision>39</cp:revision>
  <dc:subject/>
  <dc:title/>
</cp:coreProperties>
</file>