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8 lipc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Rozwoju Rozgłośni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wej w Elblągu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Wigilijna 19-21/24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82-300 Elbląg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76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4 maja 2016 r. (sygn. DR.414.36.2016) </w:t>
      </w:r>
      <w:r>
        <w:rPr>
          <w:b/>
          <w:sz w:val="28"/>
          <w:szCs w:val="28"/>
        </w:rPr>
        <w:t>Towarzystwa Rozwoju Rozgłośni Radiowej w Elblągu</w:t>
      </w:r>
      <w:r>
        <w:rPr>
          <w:sz w:val="28"/>
          <w:szCs w:val="28"/>
        </w:rPr>
        <w:t xml:space="preserve"> z siedzibą w Elblągu</w:t>
      </w:r>
      <w:r>
        <w:rPr>
          <w:sz w:val="28"/>
        </w:rPr>
        <w:t xml:space="preserve"> o zmianę koncesji </w:t>
        <w:br/>
        <w:t xml:space="preserve">Nr 166/K/2012-R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ESKA Elbląg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42/2016 z dnia 9 czerwca 2016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Towarzystwo Rozwoju Rozgłośni Radiowej w Elblągu uzyskało w dniu 5 kwietnia 2012 r. koncesję na kolejny okres Nr 166/K/2012-R, na rozpowszechnianie programu radiowego pod nazwą „Radio ESKA Elbląg” (obecnie: „ESKA Elbląg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4 maja 2016 r. Koncesjonariusz wystąpił o zmianę koncesji </w:t>
        <w:br/>
        <w:t xml:space="preserve">w zakresie technicznych warunków rozpowszechniania programu, polegającą </w:t>
        <w:br/>
        <w:t>na przeniesieniu lokalizacji stacji nadawczej w Elblągu (94,1 MHz) z obiektu przy ul. Elektrycznej 20 na obiekt przy ul. Królewieckiej 217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9 czerwca 2016 r. Krajowa Rada Radiofonii i Telewizji (KRRiT) podjęła uchwałę Nr 142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czerwca 2016 r. uchwała Nr 142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85.2016.2 z dnia 15 lipca 2016 r. poinformował, że wydanie opinii w tej sprawie będzie możliwe po przeprowadzeniu stosownych uzgodnień międzynarodowych stacji Elbląg (94,1 MHz) i ustalił nowy termin wydania opinii na dzień 23 wrześ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>Towarzystwo Rozwoju Rozgłośni Radiowej w Elblągu z siedzibą w Elbląg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76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76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3:00Z</dcterms:created>
  <dc:creator>Misilo Anna</dc:creator>
  <dc:description/>
  <dc:language>en-US</dc:language>
  <cp:lastModifiedBy>Zebrowska Urszula</cp:lastModifiedBy>
  <cp:lastPrinted>2016-07-27T11:05:00Z</cp:lastPrinted>
  <dcterms:modified xsi:type="dcterms:W3CDTF">2016-08-04T14:03:00Z</dcterms:modified>
  <cp:revision>2</cp:revision>
  <dc:subject/>
  <dc:title/>
</cp:coreProperties>
</file>