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17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52 § 1 w związku z art. 145a ustawy z dnia 14 czerwca 1960 r. Kodeks postępowania administracyjnego (Dz.U. z 2000 r. Nr 98, poz. 1071, </w:t>
        <w:br/>
        <w:t>z późn. zm.), po rozpatrzeniu w części wniosku z dnia 31 sierpnia 2012 r. spółki Polskie Media S.A 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strzymać wykonanie decyzji </w:t>
      </w:r>
      <w:r>
        <w:rPr>
          <w:b/>
          <w:bCs/>
          <w:sz w:val="28"/>
          <w:szCs w:val="28"/>
        </w:rPr>
        <w:t>DK-268/2010-1/442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</w:t>
        <w:br/>
        <w:t xml:space="preserve">2010 </w:t>
      </w:r>
      <w:r>
        <w:rPr>
          <w:sz w:val="28"/>
        </w:rPr>
        <w:t xml:space="preserve">r.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zmieniającą koncesję </w:t>
      </w:r>
      <w:r>
        <w:rPr>
          <w:sz w:val="28"/>
          <w:szCs w:val="28"/>
        </w:rPr>
        <w:t>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udzieloną spółce Polskie Media S.A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 6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 z siedzibą w Warszawie uzyskała w dniu </w:t>
        <w:br/>
      </w:r>
      <w:r>
        <w:rPr>
          <w:sz w:val="28"/>
          <w:szCs w:val="28"/>
        </w:rPr>
        <w:t>23 lipca 2010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 442/2010-T, na rozpowszechnianie programu telewizyjnego pod nazwą „TV 6”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 w/w koncesja została zmieniona (rozszerzona o przyznanie prawa do rozpowszechniania programu drogą rozsiewczą naziemną w sposób cyfrowy </w:t>
        <w:br/>
        <w:t>w sygnale multipleksu drugiego). W decyzji ustalono, że opłata za zmianę koncesji wynosi 10.380.000 (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W dniu 3 września 2012 r. (data nadania), spółka Polskie Media S.A wniosła do Przewodniczącego KRRiT wniosek o wznowienie postępowania administracyjnego </w:t>
        <w:br/>
        <w:t xml:space="preserve">w sprawie zmiany (rozszerzenia) koncesji Nr 442/2010-T z dnia 23 lipca 2010 r. dokonanej decyzją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 w części dotyczącej ustalenia wysokości opłaty za zmianę koncesji. W przedmiotowym piśmie wniesiono również o wstrzymanie wykonania decyzji w zaskarżonej częśc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Skarżąca wskazała jako uzasadnienie wniosku wyrok Trybunału Konstytucyjnego z dnia 19 lipca 2011 r. wydany w sprawie o sygn. akt: P 9/99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>które stanowi podstawę do przeprowadzania postępowania zarówno co do przyczyn wznowienia, jak i co do rozstrzygnięcia sprawy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 xml:space="preserve">W wyroku WSA w Krakowie z dnia 23 września 2008 r. (sygn. akt: II SA/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 xml:space="preserve">W przedmiotowym przypadku taka okoliczność zachodzi, gdyż spełnione są przesłanki uchylenia decyzji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2 grudnia 2010 r. w zakresie w jakim ustalona została wysokość opłaty za zmianę koncesji. </w:t>
      </w:r>
      <w:r>
        <w:rPr>
          <w:rStyle w:val="Infolistvalueuzasadnienie"/>
          <w:sz w:val="28"/>
          <w:szCs w:val="28"/>
        </w:rPr>
        <w:tab/>
        <w:t xml:space="preserve">Tym samym zachodzi prawdopodobieństwo uchylenia w/w decyzji, </w:t>
        <w:br/>
        <w:t xml:space="preserve">a więc istnieje podstawa do wstrzymania jej wykonania. Podstawą wydania decyzji </w:t>
        <w:br/>
        <w:t xml:space="preserve">DK-268/2010-1/442 był m.in. art. 40 ust. 2 ustawy o radiofonii i telewizji, który zgodnie z przytoczonym powyżej wyrokiem TK został uznany za niezgodny </w:t>
        <w:br/>
        <w:t xml:space="preserve">z Konstytucją RP o utracie jego mocy z upływem 12 miesięcy od dnia ogłoszenia wyroku w Dzienniku Ustaw RP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5">
    <w:name w:val=" Znak Znak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sadecki</dc:creator>
  <dc:description/>
  <cp:keywords/>
  <dc:language>en-US</dc:language>
  <cp:lastModifiedBy>zebrowskau</cp:lastModifiedBy>
  <cp:lastPrinted>2013-03-16T17:45:00Z</cp:lastPrinted>
  <dcterms:modified xsi:type="dcterms:W3CDTF">2013-04-17T09:08:00Z</dcterms:modified>
  <cp:revision>2</cp:revision>
  <dc:subject/>
  <dc:title> </dc:title>
</cp:coreProperties>
</file>