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17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52 § 1 w związku z art. 145a ustawy z dnia 14 czerwca 1960 r. Kodeks postępowania administracyjnego (Dz.U. z 2000 r. Nr 98, poz. 1071, </w:t>
        <w:br/>
        <w:t>z późn. zm.), po rozpatrzeniu w części wniosku z dnia 31 sierpnia 2012 r. spółki Polskie Media S.A 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strzymać wykonanie decyzji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bCs/>
          <w:sz w:val="28"/>
          <w:szCs w:val="28"/>
        </w:rPr>
        <w:t xml:space="preserve">zmieniającą koncesję </w:t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udzieloną spółce Polskie Media S.A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V 4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 024/K/2009-T, na rozpowszechnianie programu telewizyjnego pod nazwą „TV 4”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 xml:space="preserve">r. </w:t>
        <w:br/>
        <w:t xml:space="preserve">w/w koncesja została zmieniona (rozszerzona o przyznanie prawa do rozpowszechniania programu </w:t>
      </w:r>
      <w:r>
        <w:rPr>
          <w:sz w:val="28"/>
        </w:rPr>
        <w:t xml:space="preserve">drogą rozsiewczą naziemną w sposób cyfrowy </w:t>
        <w:br/>
        <w:t>w sygnale multipleksu</w:t>
      </w:r>
      <w:r>
        <w:rPr>
          <w:sz w:val="28"/>
          <w:szCs w:val="28"/>
        </w:rPr>
        <w:t xml:space="preserve">). 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ósł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, na podstawie którego została wydana decyzja z Konstytucją, umową międzynarodową lub z ustaw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wniosku wyrok Trybunału Konstytucyjnego z dnia 19 lipca 2011 r. wydany w sprawie o sygn. akt: P 9/99 (Dz. U. 2011r. Nr 160, poz. 963). W wyroku tym Trybunał Konstytucyjny orzekł, że art. 40 ust. 2 z dnia 29 grudnia 1992 r. o radiofonii i telewizji (Dz. U. z 2011 r. Nr 43, </w:t>
        <w:br/>
        <w:t xml:space="preserve">poz. 43, poz. 226, Nr 85, poz. 459 i Nr 112, poz. 654) jest niezgodny z art. 217 oraz art. 92 ust. 1 Konstytucji Rzeczypospolitej Polskiej, a rozporządzenie KRRiT z dnia </w:t>
        <w:br/>
        <w:t xml:space="preserve">4 lutego 2000 r. w sprawie opłat za udzielenie koncesji na rozpowszechnianie programów radiowych i telewizyjnych (Dz. U. Nr 12, poz. 153 i Nr 90, poz. 1007, </w:t>
        <w:br/>
        <w:t xml:space="preserve">z 2002 r. Nr 58, poz. 541 oraz z 2007 r. Nr 124, poz. 870) jest niezgodne z art. 92 </w:t>
        <w:br/>
        <w:t>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 xml:space="preserve">W przedmiotowym przypadku taka okoliczność zachodzi, gdyż spełnione są przesłanki uchylenia decyzji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 xml:space="preserve">r. w zakresie w jakim ustalona została wysokość opłaty za zmianę koncesji. </w:t>
      </w:r>
      <w:r>
        <w:rPr>
          <w:rStyle w:val="Infolistvalueuzasadnienie"/>
          <w:sz w:val="28"/>
          <w:szCs w:val="28"/>
        </w:rPr>
        <w:t xml:space="preserve">Tym samym zachodzi prawdopodobieństwo uchylenia w/w decyzji, a więc istnieje podstawa do wstrzymania jej wykonania. Podstawą wydania decyzji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był m.in. art. 40 ust. 2 ustawy o radiofonii i telewizji, który zgodnie z przytoczonym powyżej wyrokiem TK został uznany za niezgodny z Konstytucją RP o utracie jego mocy z upływem 12 miesięcy od dnia ogłoszenia wyroku w Dzienniku Ustaw RP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sadecki</dc:creator>
  <dc:description/>
  <cp:keywords/>
  <dc:language>en-US</dc:language>
  <cp:lastModifiedBy>zebrowskau</cp:lastModifiedBy>
  <cp:lastPrinted>2013-03-16T17:45:00Z</cp:lastPrinted>
  <dcterms:modified xsi:type="dcterms:W3CDTF">2013-04-17T09:05:00Z</dcterms:modified>
  <cp:revision>2</cp:revision>
  <dc:subject/>
  <dc:title> </dc:title>
</cp:coreProperties>
</file>