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74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45a ustawy z dnia </w:t>
        <w:br/>
        <w:t xml:space="preserve">14 czerwca 1960 r. Kodeks postępowania administracyjnego (Dz.U. z 2000 r. </w:t>
        <w:br/>
        <w:t>Nr 98, poz. 1071, z późn. zm.), po rozpatrzeniu w części wniosku z dnia 31 sierpnia 2012 r. spółki Polskie Media S.A. z siedzibą w Warsza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dmówić wstrzymania wykonania koncesji </w:t>
      </w:r>
      <w:r>
        <w:rPr>
          <w:b/>
          <w:sz w:val="28"/>
          <w:szCs w:val="28"/>
        </w:rPr>
        <w:t>Nr 024/K/200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</w:t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udzielonej spółce </w:t>
      </w:r>
      <w:r>
        <w:rPr>
          <w:b/>
          <w:sz w:val="28"/>
        </w:rPr>
        <w:t>Polskie Media S.A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TV 4”</w:t>
      </w:r>
      <w:r>
        <w:rPr>
          <w:sz w:val="28"/>
          <w:szCs w:val="28"/>
        </w:rPr>
        <w:t xml:space="preserve"> w części dotyczącej ustalenia wysokości opłaty za udzielenie koncesj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024/K/2009-T, wydaną na rozpowszechnianie programu telewizyjnego pod nazwą „</w:t>
      </w:r>
      <w:r>
        <w:rPr>
          <w:sz w:val="28"/>
        </w:rPr>
        <w:t>TV 4”</w:t>
      </w:r>
      <w:r>
        <w:rPr>
          <w:sz w:val="28"/>
          <w:szCs w:val="28"/>
        </w:rPr>
        <w:t>. W decyzji ustalono, ze opłata za udzielenie koncesji wynosi 6.915.000 (sześć milionów dziewięćset piętnaście tysięcy) złotych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12 lutego 2009 roku Koncesjonariusz wniósł o ponowne rozpatrzenie sprawy w zakresie opłaty koncesyjnej, tj. pkt. IV w/w koncesji. W dniu 28 kwietnia 2009 roku Przewodniczący KRRiT wydał decyzję DK – 099/2009 utrzymującą w mocy decyzję Nr 024/K/2009-T z dnia 26 stycznia 2009 r. Decyzja </w:t>
        <w:br/>
        <w:t>DK – 099/2009 została następnie zaskarżona do sądu administracyjnego</w:t>
      </w:r>
      <w:r>
        <w:rPr>
          <w:rFonts w:eastAsia="Calibri"/>
          <w:szCs w:val="24"/>
          <w:lang w:eastAsia="en-US"/>
        </w:rPr>
        <w:t xml:space="preserve">. </w:t>
      </w:r>
      <w:r>
        <w:rPr>
          <w:sz w:val="28"/>
          <w:szCs w:val="28"/>
        </w:rPr>
        <w:t xml:space="preserve">Dnia 13 grudnia 2011 r. WSA w Warszawie wyrokiem wydanym w sprawie o sygn. akt: VI SA/WA 1664/11 uchylił zaskarżoną decyzję. Przedmiotowy wyrok został zaskarżony przez tut. Organ. W momencie wydawania niniejszego postanowienia NSA </w:t>
        <w:br/>
        <w:t>w Warszawie nie wyznaczył jeszcze rozprawy – a więc toczy się postępowanie sądowe w tej sprawi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 spółka </w:t>
      </w:r>
      <w:r>
        <w:rPr>
          <w:sz w:val="28"/>
        </w:rPr>
        <w:t xml:space="preserve">Polskie Media S.A. z siedzibą </w:t>
        <w:br/>
        <w:t xml:space="preserve">w Warszawie </w:t>
      </w:r>
      <w:r>
        <w:rPr>
          <w:sz w:val="28"/>
          <w:szCs w:val="28"/>
        </w:rPr>
        <w:t>wniosła do KRRiT wniosek o wznowienie postępowania administracyjnego w sprawie udzielenia koncesji Nr 024/K/2009-T z dnia 26 stycznia 2009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  <w:br/>
        <w:t xml:space="preserve">W przedmiotowym piśmie wniesiono również o wstrzymanie wykonania decyzji </w:t>
        <w:br/>
        <w:t>w zaskarżonej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ga została wniesiona na podstawie art. 145a § 1 kodeksu postępowania administracyjnego (dalej : „k.p.a.”), zgodnie z którym można żądać wznowienia postępowania w przypadku, gdy Trybunał Konstytucyjny orzekł o niezgodności aktu normatywnego z Konstytucją, umową międzynarodową lub z ustawą, na podstawie którego została wydana decyz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skargi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</w:t>
        <w:br/>
        <w:t>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 z dnia 31 sierpnia 2012 r. została wniesiona na podstawie art. 145a § 1 kodeksu postępowania administracyjnego (dalej: „k.p.a.”)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2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żąca wskazała jako uzasadnienie skargi wyrok Trybunału Konstytucyjnego </w:t>
      </w:r>
      <w:r>
        <w:rPr>
          <w:sz w:val="28"/>
        </w:rPr>
        <w:t xml:space="preserve">z dnia 19 lipca 2011 r. wydany w sprawie o sygn. akt: P 9/99 (Dz. U. 2011r. Nr 160, poz. 963). W wyroku tym Trybunał Konstytucyjny orzekł, że art. 40 ust. 2 z dnia 29 grudnia 1992 r. o radiofonii i telewizji (Dz. U. z 2011 r. Nr 43, poz. 43, poz. 226, </w:t>
        <w:br/>
        <w:t xml:space="preserve">Nr 85, poz. 459  i Nr 112, poz. 654) jest niezgodny z art. 217 oraz art. 92 ust. 1 Konstytucji Rzeczypospolitej Polskiej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color w:val="244061"/>
          <w:sz w:val="28"/>
          <w:szCs w:val="28"/>
        </w:rPr>
      </w:pPr>
      <w:r>
        <w:rPr>
          <w:sz w:val="28"/>
          <w:szCs w:val="28"/>
        </w:rPr>
        <w:tab/>
        <w:t>W ocenie organu, okoliczności sprawy nie wskazują na prawdopodobieństwo uchylenia decyzji w wyniku wznowienia postępowania</w:t>
      </w:r>
      <w:r>
        <w:rPr>
          <w:color w:val="244061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ugruntowaną linią orzeczniczą nie jest dopuszczalne przez organ administracji publicznej uchylenie oraz zmiana decyzji w trybie postępowania </w:t>
        <w:br/>
        <w:t xml:space="preserve">w sprawie wznowienia postępowania po wniesieniu skargi w tej samej sprawie do sądu administracyjnego (zob. wyrok WSA w Gorzowie Wielkopolskim z dnia 1 grudnia 2010 r. wydany w sprawie o sygn. akt: </w:t>
      </w:r>
      <w:r>
        <w:rPr>
          <w:bCs/>
          <w:sz w:val="28"/>
          <w:szCs w:val="28"/>
        </w:rPr>
        <w:t xml:space="preserve">II SA/Go 705/10, wyrok WSA </w:t>
        <w:br/>
        <w:t xml:space="preserve">we Wrocławiu z dnia 4 listopada 2010 r. wydany w sprawie o sygn. akt: I SA/Wr 844/10, wyrok WSA we Wrocławiu z dnia 14 lipca 2010 r. wydany w sprawie o sygn. akt: III SA/Wr 275/10, wyrok WSA w Gliwicach z dnia 21 stycznia 2010 r. wydany </w:t>
        <w:br/>
        <w:t>w sprawie o sygn. akt: II SA/Gl 794/0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yrok WSA w Warszawie z dnia 15 listopada 2007 r. wydany w sprawie o sygn. akt: VI SA/Wa 1447/07, </w:t>
      </w:r>
      <w:r>
        <w:rPr>
          <w:sz w:val="28"/>
          <w:szCs w:val="28"/>
        </w:rPr>
        <w:t xml:space="preserve"> wyrok NSA z dnia 5 maja 1989 r.,</w:t>
      </w:r>
      <w:r>
        <w:rPr>
          <w:bCs/>
          <w:sz w:val="28"/>
          <w:szCs w:val="28"/>
        </w:rPr>
        <w:t xml:space="preserve"> wydany w sprawie o </w:t>
      </w:r>
      <w:r>
        <w:rPr>
          <w:sz w:val="28"/>
          <w:szCs w:val="28"/>
        </w:rPr>
        <w:t>sygn. akt: I SA 1003/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d uwagę, iż zaskarżona decyzja nie może być wzruszona w trybie </w:t>
        <w:br/>
        <w:t>art. 145a k.p.a. – tym samym nie ma podstaw do wstrzymania wykonania we wskazanej części przedmiotowej decy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3:00Z</dcterms:created>
  <dc:creator>sadecki</dc:creator>
  <dc:description/>
  <cp:keywords/>
  <dc:language>en-US</dc:language>
  <cp:lastModifiedBy>zebrowskau</cp:lastModifiedBy>
  <cp:lastPrinted>2012-12-12T09:42:00Z</cp:lastPrinted>
  <dcterms:modified xsi:type="dcterms:W3CDTF">2013-04-17T09:03:00Z</dcterms:modified>
  <cp:revision>2</cp:revision>
  <dc:subject/>
  <dc:title> </dc:title>
</cp:coreProperties>
</file>