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217453" r:id="rId2"/>
        </w:object>
      </w:r>
      <w:r>
        <w:rPr/>
        <w:tab/>
        <w:tab/>
        <w:tab/>
        <w:tab/>
        <w:tab/>
      </w:r>
      <w:r>
        <w:rPr>
          <w:sz w:val="28"/>
        </w:rPr>
        <w:t>Warszawa, dnia 29 lipca 2015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BAJKA – Fundacja na Rzecz </w:t>
      </w:r>
    </w:p>
    <w:p>
      <w:pPr>
        <w:pStyle w:val="Normal"/>
        <w:ind w:left="4536" w:hanging="0"/>
        <w:rPr/>
      </w:pPr>
      <w:r>
        <w:rPr>
          <w:b/>
          <w:sz w:val="28"/>
        </w:rPr>
        <w:t>Rozwoju Dzieci</w:t>
      </w:r>
      <w:r>
        <w:rPr>
          <w:b/>
          <w:sz w:val="28"/>
          <w:szCs w:val="28"/>
        </w:rPr>
        <w:t>”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ul. Bokserska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02-682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/>
      </w:pPr>
      <w:r>
        <w:rPr>
          <w:sz w:val="32"/>
          <w:szCs w:val="32"/>
        </w:rPr>
        <w:t>POSTANOWIENIE Nr DR - 166/2015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. 4,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ustawy z dnia 14 czerwca 1960 r. Kodeks postępowania administracyjnego </w:t>
      </w:r>
      <w:r>
        <w:rPr>
          <w:sz w:val="28"/>
          <w:szCs w:val="28"/>
        </w:rPr>
        <w:t xml:space="preserve">(Dz.U. z 2013 r. poz. 267, </w:t>
        <w:br/>
        <w:t>z późn. zm.)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zawiesić postępowanie prowadzone wobec wniosku</w:t>
      </w:r>
      <w:r>
        <w:rPr/>
        <w:t xml:space="preserve"> </w:t>
      </w:r>
      <w:r>
        <w:rPr>
          <w:sz w:val="28"/>
          <w:szCs w:val="28"/>
        </w:rPr>
        <w:t>z dnia 31 marca 2015 r. (DR.601.25.2015), uzupełnionego pismem z dnia 9 czerwca 2015 r. fundacji „</w:t>
      </w:r>
      <w:r>
        <w:rPr>
          <w:b/>
          <w:sz w:val="28"/>
          <w:szCs w:val="28"/>
        </w:rPr>
        <w:t>BAJKA – Fundacja na Rzecz Rozwoju Dzieci</w:t>
      </w:r>
      <w:r>
        <w:rPr>
          <w:sz w:val="28"/>
          <w:szCs w:val="28"/>
        </w:rPr>
        <w:t>” z siedzibą w Warszawie,</w:t>
      </w:r>
      <w:r>
        <w:rPr>
          <w:sz w:val="28"/>
        </w:rPr>
        <w:t xml:space="preserve"> </w:t>
        <w:br/>
        <w:t xml:space="preserve">w sprawie zmiany koncesji </w:t>
      </w:r>
      <w:r>
        <w:rPr>
          <w:sz w:val="28"/>
          <w:szCs w:val="28"/>
        </w:rPr>
        <w:t xml:space="preserve">Nr 452/2010-R z dnia 28 grudnia 2010 r., wydanej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Radio Bajk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240" w:after="240"/>
        <w:ind w:right="28" w:hanging="0"/>
        <w:rPr>
          <w:sz w:val="28"/>
          <w:szCs w:val="28"/>
        </w:rPr>
      </w:pPr>
      <w:r>
        <w:rPr>
          <w:sz w:val="28"/>
          <w:szCs w:val="28"/>
        </w:rPr>
        <w:t>U 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28 grudnia 2010 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>fundacja „BAJKA – Fundacja na Rzecz Rozwoju Dzieci” z siedzibą w Warszawie</w:t>
      </w:r>
      <w:r>
        <w:rPr>
          <w:color w:val="000000"/>
          <w:sz w:val="28"/>
          <w:szCs w:val="28"/>
        </w:rPr>
        <w:t xml:space="preserve"> otrzymała koncesję Nr 452/2010-R na rozpowszechnianie programu radiowego pod nazwą „</w:t>
      </w:r>
      <w:r>
        <w:rPr>
          <w:sz w:val="28"/>
          <w:szCs w:val="28"/>
        </w:rPr>
        <w:t>Radio Bajka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dnia 31 marca 2015 r., uzupełnionym pismem z dnia 9 czerwca 2015 r. fundacja „BAJKA – Fundacja na Rzecz Rozwoju Dzieci” z siedzibą w Warszawie </w:t>
      </w:r>
      <w:r>
        <w:rPr>
          <w:color w:val="000000"/>
          <w:sz w:val="28"/>
          <w:szCs w:val="28"/>
        </w:rPr>
        <w:t xml:space="preserve">wystąpiła o </w:t>
      </w:r>
      <w:r>
        <w:rPr>
          <w:sz w:val="28"/>
          <w:szCs w:val="28"/>
        </w:rPr>
        <w:t>zmianę koncesji w zakresie technicznych warunków rozpowszechniania program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wyniku rozpatrzenia m.in. wniosku z dnia 17 stycznia 2011r. spółki „Radio Językowe” Sp. z o.o. z siedzibą w Lublinie o ponowne rozpatrzenie sprawy zakończonej decyzją Przewodniczącego KRRiT Nr 452/2010-R z dnia 28 grudnia 2010 r.,  Przewodniczący KRRiT decyzją Nr DK 170/2011 z dnia 9 września 2011 r. utrzymał w mocy decyzję Nr 452/2010-R o udzieleniu koncesji fundacji „BAJKA – Fundacja na Rzecz Rozwoju Dzieci” z siedzibą w Warsz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Radio Językowe” Sp. z o.o. z siedzibą w Lublinie złożyła do Wojewódzkiego Sądu Administracyjnego w Warszawie skargę na decyzję Przewodniczącego KRRiT Nr DK 170/2011 z dnia 9 września 2011 r. wnosząc </w:t>
        <w:br/>
        <w:t>o uchylenie zaskarżonej decyzji oraz poprzedzającej ją decyzji Nr 452/2010-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dzień wydania niniejszego postanowienia, postepowanie sądowe </w:t>
        <w:br/>
        <w:t>w przedmiotowej sprawie nie zakończyło się prawomocnym orzeczeniem, z tego względu należy uznać, że realizacja ww. wniosku, w chwili obecnej jest niedopuszczalna (zob. wyrok WSA w Krakowie z dnia 11 stycznia 2008r., sygn. akt: II SA/Kr 425/07; wyrok WSA we Wrocławiu z dnia 23 kwietnia 2013r., sygn. akt: I SA/Wr 258/13; wyrok WSA w Krakowie z dnia 8 stycznia 2015r., sygn. akt: II SA/Kr 1542/14; wyrok WSA w Łodzi z dnia 21 stycznia 2015r., sygn. akt. III SA/Łd 1022/14), gdyż w trakcie trwania postępowania sądowego nie jest możliwe prowadzenie nadzwyczajnego postępowania administracyjnego, do którego zalicza się postępowanie prowadzone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obec powyższego należy zawiesić postępowanie prowadzone wobec wniosku </w:t>
        <w:br/>
        <w:t xml:space="preserve">z dnia 31 marca 2015 r., uzupełnionego pismem z dnia 9 czerwca 2015 r. fundacji „BAJKA – Fundacja na Rzecz Rozwoju Dzieci” z siedzibą w Warszawie, w trybie art. 97 § 1 pkt 4 k.p.a., zgodnie z brzmieniem, którego „organ administracji publicznej zawiesza postępowanie, gdy rozpatrzenie sprawy </w:t>
        <w:br/>
        <w:t>i wydanie decyzji zależy od uprzedniego rozstrzygnięcia zagadnienia wstępnego przez inny organ lub sąd”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uto" w:line="24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 141 oraz art. 127 § 3 w związku </w:t>
        <w:br/>
        <w:t xml:space="preserve">z  art. 144 Kodeksu postępowania administracyjnego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„</w:t>
      </w:r>
      <w:r>
        <w:rPr>
          <w:b/>
          <w:szCs w:val="24"/>
        </w:rPr>
        <w:t>BAJKA – Fundacja na Rzecz Rozwoju Dzieci</w:t>
      </w:r>
      <w:r>
        <w:rPr>
          <w:szCs w:val="24"/>
        </w:rPr>
        <w:t>”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>DR – 166/20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166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3:00Z</dcterms:created>
  <dc:creator>Pawelec Marzena</dc:creator>
  <dc:description/>
  <dc:language>en-US</dc:language>
  <cp:lastModifiedBy>Zebrowska Urszula</cp:lastModifiedBy>
  <cp:lastPrinted>2015-07-28T13:53:00Z</cp:lastPrinted>
  <dcterms:modified xsi:type="dcterms:W3CDTF">2015-08-12T10:33:00Z</dcterms:modified>
  <cp:revision>2</cp:revision>
  <dc:subject/>
  <dc:title/>
</cp:coreProperties>
</file>