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jc w:val="both"/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</w:r>
      <w:r>
        <w:rPr>
          <w:sz w:val="28"/>
          <w:szCs w:val="28"/>
        </w:rPr>
        <w:t xml:space="preserve">        Warszawa, dnia 30 kwietnia 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elewizja Pol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-166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104 ustawy z dnia 14 czerwca 1960 r. – Kodeks postępowania administracyjnego (Dz.U. z 2013 r., poz. 267) oraz  art. 76 , 76a, 77 § 1 pkt 3, 77 § 4, 78 § 1 i § 3 pkt 1 w zw. z art. 2 § 2 ustawy z dnia 29 sierpnia 1997 r. Ordynacja podatkowa (Dz.U. z 2012 r. poz. 749,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sz w:val="28"/>
          <w:szCs w:val="28"/>
        </w:rPr>
        <w:t>11.374.420,00 zł (słownie: jedenaście milionów trzysta siedemdziesiąt cztery tysiące czterysta dwadzieścia złotych), określoną w decyzji Przewodniczącego KRRiT Nr DR-72/2014 z dnia 13 marca 2014 r., wraz z oprocentowaniem w kwocie 2.049.545,00 zł (słownie: dwa miliony czterdzieści dziewięć tysięcy pięćset czterdzieści pięć złotych) na bieżące zobowiązanie podatkowe ustalone decyzją Przewodniczącego KRRiT Nr DR-55/2014 z dnia 25 lutego 2014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liczyć nadpłatę w kwocie 194.680 zł (słownie: sto dziewięćdziesiąt cztery tysiące sześćset osiemdziesiąt złotych) na bieżące zobowiązanie podatkowe ustalone decyzją Przewodniczącego KRRiT Nr DR-145/2014 z dnia 16 kwietnia 2014 r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Spółka Telewizja Polsat S.A.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 na rozpowszechnianie w sposób rozsiewczy satelitarny programu telewizyjnego pod nazwą „</w:t>
      </w:r>
      <w:r>
        <w:rPr>
          <w:sz w:val="28"/>
        </w:rPr>
        <w:t>Polsat Sport News</w:t>
      </w:r>
      <w:r>
        <w:rPr>
          <w:sz w:val="28"/>
          <w:szCs w:val="28"/>
        </w:rPr>
        <w:t xml:space="preserve">”. Koncesja została zmieniona (rozszerzona o przyznanie prawa do rozpowszechniania programu </w:t>
      </w:r>
      <w:r>
        <w:rPr>
          <w:sz w:val="28"/>
        </w:rPr>
        <w:t>drogą rozsiewczą naziemną w sposób cyfrowy w sygnale multipleksu drugiego</w:t>
      </w:r>
      <w:r>
        <w:rPr>
          <w:sz w:val="28"/>
          <w:szCs w:val="28"/>
        </w:rPr>
        <w:t xml:space="preserve">)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 W decyzji ustalono, że opłata za zmianę (rozszerzenie) koncesji wynosi 10.380.000 (słownie: dziesięć milionów trzysta osiemdziesiąt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 piśmie z dnia 16 grudnia 2010 r. (sygn. Nr DK-412-4-141/2010-1) Koncesjonariusz wniósł o ponowne rozpatrzenie sprawy w zakresie opłaty za zmianę koncesji. W dniu 16 lutego 2011 r. Przewodniczący KRRiT wydał decyzję Nr DK-026/2011 utrzymującą w mocy decyzję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Decyzja Przewodniczącego KRRiT Nr DK-026/2011 została następnie zaskarżona do sądu administracyjnego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Dnia 4 października 2011 r. WSA w Warszawie wyrokiem wydanym w sprawie o sygn. akt: VI SA/Wa 954/11 uchylił zaskarżoną decyzję oraz poprzedzającą ją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 Obie strony postępowania złożyły skargę kasacyjną od ww. wyroku. Wyrokiem z dnia 7 maja 2013 r. Naczelny Sąd Administracyjny uchylił ww. wyrok WSA w Warszawie, przekazując mu sprawę do ponownego rozpoznania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yrokiem z dnia 21 sierpnia 2013 r., sygn. akt: VI SA/Wa 1562/13, WSA w Warszawie uchylił zaskarżoną decyzję Przewodniczącego KRRiT Nr DK-026/2011 z dnia 16 lutego 2011 r. w zakresie utrzymującym w mocy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, stanowiącym o opłacie za zmianę koncesji Nr 444/2010-T z dnia 30 sierpnia 2013 r., a także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 w zakresie orzeczenia o opłacie za zmianę koncesji Nr 444/2010-T z dnia 30 sierpnia 2010 r. W uzasadnieniu wskazano, że wyrok Trybunału Konstytucyjnego z dnia 19 lipca 2011 r. (sygn. akt: P 9/09), stwierdzający niezgodność z Konstytucją RP art. 40 ust. 2 ustawy o radiofonii i telewizji oraz rozporządzenia KRRiT z dnia 4 lutego 2000 r. w sprawie opłat za udzielenie koncesji na rozpowszechnianie programów radiowych i telewizyjnych (Dz.U. Nr 12, poz. 153 z późn. zm.) wyznacza konieczność ponownego rozpoznania sprawy przez tut. Organ w zakresie określenia wysokości opłaty za zmianę koncesji </w:t>
      </w:r>
      <w:r>
        <w:rPr>
          <w:sz w:val="28"/>
        </w:rPr>
        <w:t>Nr 444/2010-T</w:t>
      </w:r>
      <w:r>
        <w:rPr>
          <w:sz w:val="28"/>
          <w:szCs w:val="28"/>
        </w:rPr>
        <w:t xml:space="preserve"> z pominięciem już zakwestionowanych przez Trybunał Konstytucyjny przepisów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Decyzją Nr DR-55/2014 z dnia 25 lutego 2014 r. Przewodniczący KRRiT </w:t>
      </w:r>
      <w:r>
        <w:rPr>
          <w:sz w:val="28"/>
        </w:rPr>
        <w:t xml:space="preserve">naliczył opłatę w wysokości 13.423.965 (słownie: trzynaście milionów czterysta dwadzieścia trzy tysiące dziewięćset sześćdziesiąt pięć) złotych za zmianę koncesji Nr 444/2010-T z dnia 30 sierpnia 2010 r. udzielonej spółce Telewizja Polsat Sp. z o.o. z siedzibą w Warszawie, dokonaną decyzją Przewodniczącego KRRiT Nr DK-269/2010-1/444 z dnia 2 grudnia 2010 r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 xml:space="preserve">Do dnia wydania niniejszej decyzji spółka Telewizja Polsat sp. z o.o. </w:t>
      </w:r>
      <w:r>
        <w:rPr>
          <w:sz w:val="28"/>
        </w:rPr>
        <w:t>za zmianę koncesji Nr 444/2010-T z dnia 30 sierpnia 2010 r. dokonaną decyzją Przewodniczącego KRRiT Nr DK-269/2010-1/444 z dnia 2 grudnia 2010 r.,</w:t>
      </w:r>
      <w:r>
        <w:rPr>
          <w:sz w:val="28"/>
          <w:szCs w:val="28"/>
        </w:rPr>
        <w:t xml:space="preserve"> uiściła kwotę w następującej wysokości: 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 rata 3.891.500,00 zł, opłata prolongacyjna 161.257,00 zł – wpłata na konto KRRiT 29 września 2011 r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- II rata 3.460,000,00 zł, opłata prolongacyjna 360.219,00 zł – wpłata na konto KRRiT 26 września 2012 r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- III rata 3.028,500,00 zł, opłata prolongacyjna 472.944,00 zł – wpłata na konto KRRiT 31 lipc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Wobec powyższego, </w:t>
      </w:r>
      <w:r>
        <w:rPr>
          <w:rFonts w:cs="Times New Roman" w:ascii="Times New Roman" w:hAnsi="Times New Roman"/>
          <w:sz w:val="28"/>
          <w:szCs w:val="28"/>
        </w:rPr>
        <w:t>decyzją Nr DR-72/2014 z dnia 13 marca 2014 r. Przewodniczący KRRiT określił wysokość nadpłaty w kwocie 11.374.420,00 zł (słownie: jedenaście milionów trzysta siedemdziesiąt cztery tysiące czterysta dwadzieścia złotych)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76 § 1 ustawy z dnia 29 sierpnia 1997 r. – Ordynacja podatkowa (Dz.U. z 2012 r., poz. 749 z późn. zm.), dalej: „o.p.”, nadpłaty wraz z ich oprocentowaniem podlegają zaliczeniu z urzędu na poczet zaległości podatkowych wraz z odsetkami za zwłokę, odsetek za zwłokę określonych w decyzji, o której mowa w art. 53a, oraz bieżących zobowiązań podatkowych, a w razie ich braku podlegają zwrotowi z urzędu, chyba że podatnik złoży wniosek o zaliczenie nadpłaty w całości lub w części na poczet przyszłych zobowiązań podatkowych, z zastrzeżeniem § 2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godnie z art. 78 </w:t>
      </w:r>
      <w:r>
        <w:rPr>
          <w:rFonts w:cs="Times New Roman" w:ascii="Times New Roman" w:hAnsi="Times New Roman"/>
          <w:sz w:val="28"/>
          <w:szCs w:val="28"/>
        </w:rPr>
        <w:t>§ 1 o.p. nadpłaty podlegają oprocentowaniu w wysokości równej wysokości odsetek za zwłokę pobieranych od zaległości podatkowych, z zastrzeżeniem § 2. Oprocentowanie nadpłat jest zasadą w polskim systemie prawa podatkowego, a brak oprocentowania danej nadpłaty musi wyraźnie wynikać z przepisów. W przedmiotowej sprawie brak jest okoliczności, które wyłączałyby oprocentowanie przedmiotowej nadpłaty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</w:t>
      </w:r>
      <w:r>
        <w:rPr>
          <w:rFonts w:cs="Times New Roman" w:ascii="Times New Roman" w:hAnsi="Times New Roman"/>
          <w:bCs/>
          <w:sz w:val="28"/>
          <w:szCs w:val="28"/>
        </w:rPr>
        <w:t xml:space="preserve">78 </w:t>
      </w:r>
      <w:r>
        <w:rPr>
          <w:rFonts w:cs="Times New Roman" w:ascii="Times New Roman" w:hAnsi="Times New Roman"/>
          <w:sz w:val="28"/>
          <w:szCs w:val="28"/>
        </w:rPr>
        <w:t xml:space="preserve">§ 3 pkt 1 o.p. oprocentowanie przysługuje w przypadkach przewidzianych w art. 77 § 1 pkt 1 lit. a-d, z zastrzeżeniem pkt 2, oraz w przypadku, o którym mowa w art. 77 § 1 pkt 3 – od dnia powstania nadpłaty. 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edmiotowej sprawie zachodzi sytuacja, o której mowa w art. 77 § 1 pkt 3 o.p. Wyrokiem z dnia 21 sierpnia 2013 r., sygn. akt: VI SA/Wa 1562/13, WSA w Warszawie uchylił zaskarżoną decyzję Przewodniczącego KRRiT Nr DK-026/2011 z dnia 16 lutego 2011 r. w zakresie utrzymującym w mocy decyzję Przewodniczącego KRRiT Nr DK-269/2010-1/444 z dnia 2 grudnia 2010 r., stanowiącym o opłacie za zmianę koncesji Nr 444/2010-T z dnia 30 sierpnia 2013 r., a także decyzję Przewodniczącego KRRiT Nr DK-269/2010-1/444 z dnia 2 grudnia 2010 r. w zakresie orzeczenia o opłacie za zmianę koncesji Nr 444/2010-T z dnia 30 sierpnia 2010 r.  Sąd zatem wyeliminował z obrotu prawnego </w:t>
      </w:r>
      <w:r>
        <w:rPr>
          <w:rFonts w:cs="Times New Roman" w:ascii="Times New Roman" w:hAnsi="Times New Roman"/>
          <w:i/>
          <w:sz w:val="28"/>
          <w:szCs w:val="28"/>
        </w:rPr>
        <w:t xml:space="preserve">ex tunc </w:t>
      </w:r>
      <w:r>
        <w:rPr>
          <w:rFonts w:cs="Times New Roman" w:ascii="Times New Roman" w:hAnsi="Times New Roman"/>
          <w:sz w:val="28"/>
          <w:szCs w:val="28"/>
        </w:rPr>
        <w:t xml:space="preserve">nie tylko decyzję wydaną w wyniku ponownego rozpatrzenia sprawy, lecz sięgnął dalej i uchylił częściowo także decyzję ją poprzedzającą. Zaistniała sytuacja wyczerpuje znamiona opisane w hipotezie normy wywodzonej z art. 77 § 1 pkt 3 o.p. Po pierwsze bowiem, wyrok sądu administracyjnego wywołuje rozszerzony skutek prawny, gdyż dotyczy nie tylko bezpośrednio zaskarżonej decyzji, ale odnosi się także do decyzji ją poprzedzającej. Po drugie, wyrok ten uchyla również w części decyzję organu pierwszoinstancyjnego, zawierającą rozstrzygnięcie o należnościach publicznoprawnych. 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powyższego nadpłata w przedmiotowej sprawie jest nadpłatą powstałą w wyniku uchylenia decyzji pierwszoinstancyjnej (lub jej części) przez sąd administracyjny.  Należy więc do niej stosować art. 77 § 1 pkt 3 o.p. oraz inne przepisy, które odwołują się do tego artykułu. Oznacza to, że zgodnie z art. 78 § 3 pkt 1 o.p. oprocentowanie nadpłaty przysługuje od dnia powstania nadpłaty.</w:t>
      </w:r>
    </w:p>
    <w:p>
      <w:pPr>
        <w:pStyle w:val="Zwykytekst"/>
        <w:spacing w:before="0" w:after="100"/>
        <w:ind w:right="-3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73 § 1 pkt 1 o.p. nadpłata powstaje z dniem zapłaty przez podatnika podatku nienależnego lub w wysokości większej od należnej. Odnosząc to na grunt przedmiotowej sprawy należy stwierdzić, że nadpłaty powstawały dla każdej raty odrębnie wraz z kolejnymi wpłatami rat opłaty koncesyjnej oraz opłaty prolongacyjnej. Oprocentowanie, zgodnie z art. 78 § 3 pkt 1 o.p. przysługuje od dnia powstania nadpłaty, ustalonego odrębnie dla wpłaty każdej z ra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Stronie przysługuje więc oprocentowanie za powstałą nadpłatę tj.: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d kwoty 4.052.757 zł (I rata wraz z opłatą prolongacyjną) od dnia 29 września </w:t>
        <w:br/>
        <w:t xml:space="preserve">2011 r. do dnia 30 kwietnia 2014 r. w wysokości 1.297.993,00 zł (słownie: jeden milion dwieście dziewięćdziesiąt siedem tysięcy dziewięćset dziewięćdziesiąt trzy złote);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od kwoty 3.820.219  zł (II rata wraz z opłatą prolongacyjną) od dnia 26 września </w:t>
        <w:br/>
        <w:t>2012 r. do dnia 30 kwietnia 2014 r. w wysokości 684.343 zł (słownie: sześćset osiemdziesiąt cztery tysiące trzysta czterdzieści trzy) złote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d kwoty 3.501.444 zł (III rata wraz z opłatą prolongacyjną) od dnia 1 sierpnia </w:t>
        <w:br/>
        <w:t>2013 r. do dnia 30 kwietnia 2014 r. w wysokości 261.889 zł (słownie: dwieście sześćdziesiąt jeden tysięcy osiemset osiemdziesiąt dziewięć) złotych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Łączna kwota oprocentowania wynosi: 2.244.225,00 zł (słownie: dwa miliony dwieście czterdzieści cztery tysiące dwieście dwadzieścia pięć) złotych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Cs/>
          <w:sz w:val="28"/>
        </w:rPr>
        <w:t>P</w:t>
      </w:r>
      <w:r>
        <w:rPr>
          <w:sz w:val="28"/>
          <w:szCs w:val="28"/>
        </w:rPr>
        <w:t xml:space="preserve">rzedmiotową nadpłatę w wysokości 11.374.420,00 zł, określoną decyzją Nr DR-72/2014 z dnia 13 marca 2014 r., wraz z oprocentowaniem w kwocie 2.049.545,00 zł organ zalicza z urzędu na poczet opłaty za </w:t>
      </w:r>
      <w:r>
        <w:rPr>
          <w:sz w:val="28"/>
        </w:rPr>
        <w:t xml:space="preserve">zmianę koncesji Nr 444/2010-T z dnia 30 sierpnia 2010 r. dokonaną decyzją Przewodniczącego KRRiT Nr DK-269/2010-1/444 z dnia 2 grudnia 2010 r., ustalonej w decyzji Przewodniczącego KRRiT Nr DR-55/2014 z dnia 25 lutego 2014 r., </w:t>
      </w:r>
      <w:r>
        <w:rPr>
          <w:sz w:val="28"/>
          <w:szCs w:val="28"/>
        </w:rPr>
        <w:t>która stanowi bieżące zobowiązanie podatkowe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związku z powyższym z opłaty ustalonej w decyzji Przewodniczącego KRRiT Nr DR-55/2014 z dnia 25 lutego 2014 r. do zapłaty pozostaje </w:t>
      </w:r>
      <w:r>
        <w:rPr>
          <w:b/>
          <w:sz w:val="28"/>
          <w:szCs w:val="28"/>
        </w:rPr>
        <w:t>0 zł.</w:t>
      </w:r>
    </w:p>
    <w:p>
      <w:pPr>
        <w:pStyle w:val="Normal"/>
        <w:autoSpaceDE w:val="false"/>
        <w:jc w:val="both"/>
        <w:rPr>
          <w:rFonts w:ascii="A" w:hAnsi="A" w:cs="A"/>
          <w:b/>
          <w:b/>
          <w:sz w:val="20"/>
          <w:szCs w:val="28"/>
        </w:rPr>
      </w:pPr>
      <w:r>
        <w:rPr>
          <w:rFonts w:cs="A" w:ascii="A" w:hAnsi="A"/>
          <w:b/>
          <w:sz w:val="20"/>
          <w:szCs w:val="28"/>
        </w:rPr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yższa kwota została obliczona w następujący sposób: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23.965,00 zł - 11.374.420,00 zł - 2.049.545,00 zł = 0 zł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: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.423.965,00 zł - kwota opłaty za zmianę koncesji, ustalona w decyzji Nr DR-55/2014 z dnia 25 lutego 2014 r.;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374.420,00 zł – kwota nadpłaty, której wysokość określono w decyzji Nr DR-72/2014 z dnia 13 marca 2014 r.;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.049.545,00 zł - kwota odsetek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setki w pozostałej części, w wysokości 194.680 zł organ zalicza z urzędu na bieżące zobowiązanie podatkowe ustalone decyzją Przewodniczącego KRRiT Nr DR-145/2014 z dnia 16 kwietnia 2014 r. – na poczet I raty opłaty za zmianę koncesji Nr 024/K/2009-T z dnia 26 stycznia 2009 r. dokonaną decyzją Przewodniczącego KRRiT Nr DK-175/2009 z dnia 31 lipca 2009 r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obec powyższego z tytułu I raty opłaty za zmianę koncesji Nr 024/K/2009-T z dnia 26 stycznia 2009 r. dokonaną decyzją Przewodniczącego KRRiT Nr DK-175/2009 z dnia 31 lipca 2009 r., ustalonej w decyzji Przewodniczącego KRRiT Nr DR-145/2014 z dnia 16 kwietnia 2014 r. do zapłaty pozostaje: </w:t>
      </w:r>
      <w:r>
        <w:rPr>
          <w:rFonts w:cs="Times New Roman" w:ascii="Times New Roman" w:hAnsi="Times New Roman"/>
          <w:b/>
          <w:sz w:val="28"/>
          <w:szCs w:val="28"/>
        </w:rPr>
        <w:t>659.114 zł</w:t>
      </w:r>
      <w:r>
        <w:rPr>
          <w:rFonts w:cs="Times New Roman" w:ascii="Times New Roman" w:hAnsi="Times New Roman"/>
          <w:sz w:val="28"/>
          <w:szCs w:val="28"/>
        </w:rPr>
        <w:t xml:space="preserve"> (słownie: sześćset pięćdziesiąt dziewięć tysięcy sto czternaście złotych)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yższa kwota została obliczona w następujący sposób: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3.794 zł - 194.680 zł  = 659.114 zł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: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53.794 zł - wysokość I raty opłaty za zmianę koncesji Nr 024/K/2009-T z dnia 26 stycznia 2009 r. dokonaną decyzją Przewodniczącego KRRiT Nr DK-175/2009 z dnia 31 lipca 2009 r., ustalona w decyzji Przewodniczącego KRRiT Nr DR-145/2014 z dnia 16 kwietnia 2014 r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94.680 -  kwota odsetek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Zgodnie z art. 76a w zw. z art. 2 § 2 o.p. oraz art. 141 § 2 oraz art. 127 § 3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6381" w:right="-1" w:firstLine="709"/>
        <w:rPr/>
      </w:pPr>
      <w:r>
        <w:rPr/>
      </w:r>
    </w:p>
    <w:p>
      <w:pPr>
        <w:pStyle w:val="Heading3"/>
        <w:ind w:left="6381" w:right="-1" w:firstLine="709"/>
        <w:rPr/>
      </w:pPr>
      <w:r>
        <w:rPr/>
      </w:r>
    </w:p>
    <w:p>
      <w:pPr>
        <w:pStyle w:val="Heading3"/>
        <w:ind w:left="6381" w:right="-1" w:firstLine="709"/>
        <w:rPr/>
      </w:pPr>
      <w:r>
        <w:rPr/>
      </w:r>
    </w:p>
    <w:p>
      <w:pPr>
        <w:pStyle w:val="Heading3"/>
        <w:ind w:left="6381" w:right="-1" w:firstLine="709"/>
        <w:rPr/>
      </w:pPr>
      <w:r>
        <w:rPr/>
      </w:r>
    </w:p>
    <w:p>
      <w:pPr>
        <w:pStyle w:val="Heading3"/>
        <w:ind w:left="6381" w:right="-1" w:firstLine="709"/>
        <w:rPr/>
      </w:pPr>
      <w:r>
        <w:rPr/>
      </w:r>
    </w:p>
    <w:p>
      <w:pPr>
        <w:pStyle w:val="Heading3"/>
        <w:ind w:left="6381" w:right="-1" w:firstLine="709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wokat Małgorzata Sobońska – MDDP Sobońska Olkiewicz i Wspólnicy, Kancelaria Adwokatów i Radców Prawnych sp.k., ul. Mokotowska 49, 00-542 Warszawa  - pełnomocnik działający w imieniu spółki Telewizja Polsat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77" w:right="1077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166/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5:00Z</dcterms:created>
  <dc:creator>sadecki</dc:creator>
  <dc:description/>
  <dc:language>en-US</dc:language>
  <cp:lastModifiedBy>Zebrowska Urszula</cp:lastModifiedBy>
  <cp:lastPrinted>2014-04-30T09:59:00Z</cp:lastPrinted>
  <dcterms:modified xsi:type="dcterms:W3CDTF">2014-05-26T11:35:00Z</dcterms:modified>
  <cp:revision>2</cp:revision>
  <dc:subject/>
  <dc:title/>
</cp:coreProperties>
</file>