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7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65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34" w:hanging="0"/>
        <w:jc w:val="both"/>
        <w:rPr/>
      </w:pPr>
      <w:r>
        <w:rPr>
          <w:sz w:val="28"/>
        </w:rPr>
        <w:t xml:space="preserve">Na podstawie art. 105 w zw. z art. 152 oraz art. 126 ustawy z dnia 14 czerwca 1960 r. Kodeks postępowania administracyjnego (Dz.U. z 2000 r. Nr 98, poz. 1071, </w:t>
        <w:br/>
        <w:t xml:space="preserve">z późn. zm.), po rozpatrzeniu wniosku z dnia 31 sierpnia 2012 r. spółki </w:t>
      </w:r>
      <w:r>
        <w:rPr>
          <w:sz w:val="28"/>
          <w:szCs w:val="28"/>
        </w:rPr>
        <w:t xml:space="preserve">Polskie </w:t>
      </w:r>
      <w:r>
        <w:rPr>
          <w:sz w:val="28"/>
        </w:rPr>
        <w:t>Telewizja Polsat Sp. z o.o. w Warszawi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w części dotyczącej </w:t>
      </w:r>
      <w:r>
        <w:rPr>
          <w:sz w:val="28"/>
        </w:rPr>
        <w:t>wstrzymania wykonania koncesji Nr</w:t>
      </w:r>
      <w:r>
        <w:rPr>
          <w:sz w:val="28"/>
          <w:szCs w:val="28"/>
        </w:rPr>
        <w:t xml:space="preserve"> 378/2008-T z</w:t>
      </w:r>
      <w:r>
        <w:rPr>
          <w:sz w:val="28"/>
        </w:rPr>
        <w:t xml:space="preserve"> dnia </w:t>
      </w:r>
      <w:r>
        <w:rPr>
          <w:sz w:val="28"/>
          <w:szCs w:val="28"/>
        </w:rPr>
        <w:t>19 maja 2008 r</w:t>
      </w:r>
      <w:r>
        <w:rPr>
          <w:sz w:val="28"/>
        </w:rPr>
        <w:t>. w zakresie dotyczącym ustalenia wysokości opłaty za udzielenie koncesj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umorzyć postępowanie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półka Telewizja Polsat S.A. (obecnie Sp. z o.o.) z siedzibą w Warszawie uzyskała w dniu </w:t>
      </w:r>
      <w:r>
        <w:rPr>
          <w:sz w:val="28"/>
          <w:szCs w:val="28"/>
        </w:rPr>
        <w:t>19 maja 2008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378/2008-T, wydaną na rozpowszechnianie programu telewizyjnego pod nazwą „</w:t>
      </w:r>
      <w:r>
        <w:rPr>
          <w:sz w:val="28"/>
        </w:rPr>
        <w:t>POLSAT HD”</w:t>
      </w:r>
      <w:r>
        <w:rPr>
          <w:sz w:val="28"/>
          <w:szCs w:val="28"/>
        </w:rPr>
        <w:t xml:space="preserve">. W decyzji ustalono, że opłata za udzielenie koncesji wynosi </w:t>
      </w:r>
      <w:r>
        <w:rPr>
          <w:sz w:val="28"/>
        </w:rPr>
        <w:t xml:space="preserve">10.000 (słownie: dziesięć tysięcy) złotych a termin jej zapłaty na dzień </w:t>
      </w:r>
      <w:r>
        <w:rPr>
          <w:sz w:val="28"/>
          <w:szCs w:val="28"/>
        </w:rPr>
        <w:t>18 lipca 2008 r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 dniu 25 czerwca 2008 r. całość opłaty wynikającej z w/w koncesji została przez Koncesjonariusza uiszczona. 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ecyzją Przewodniczącego KRRiT z dnia 6 września 2011 r. nr </w:t>
      </w:r>
      <w:r>
        <w:rPr>
          <w:bCs/>
          <w:sz w:val="28"/>
          <w:szCs w:val="28"/>
        </w:rPr>
        <w:t xml:space="preserve">DK-158/2011-1/378 </w:t>
      </w:r>
      <w:r>
        <w:rPr>
          <w:sz w:val="28"/>
          <w:szCs w:val="28"/>
        </w:rPr>
        <w:t>uprawnienia z koncesji Nr 378/2008-T z</w:t>
      </w:r>
      <w:r>
        <w:rPr>
          <w:sz w:val="28"/>
        </w:rPr>
        <w:t xml:space="preserve"> dnia </w:t>
      </w:r>
      <w:r>
        <w:rPr>
          <w:sz w:val="28"/>
          <w:szCs w:val="28"/>
        </w:rPr>
        <w:t>19 maja 2008 r. przysługujące spółce Telewizja POLSAT S.A. przeszły na spółkę Telewizja Polsat Sp. z o.o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wniosła do KRRiT wniosek o wznowienie postępowania administracyjnego w sprawie udzielenia koncesji Nr 378/2008-T z</w:t>
      </w:r>
      <w:r>
        <w:rPr>
          <w:sz w:val="28"/>
        </w:rPr>
        <w:t xml:space="preserve"> dnia </w:t>
      </w:r>
      <w:r>
        <w:rPr>
          <w:sz w:val="28"/>
          <w:szCs w:val="28"/>
        </w:rPr>
        <w:t>19 maja 2008 r. w części dotyczącej ustalenia wysokości opłaty za udzielenie koncesji. W przedmiotowym piśmie wniesiono również o wstrzymanie wykonania decyzji w zaskarżonej częśc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Wniosek został wniesiony na podstawie art. 145a § 1 kodeksu postępowania administracyjnego (dalej: „k.p.a.”), zgodnie z którym można żądać wznowienia postępowania w przypadku, gdy Trybunał Konstytucyjny orzekł o niezgodności aktu normatywnego na podstawie którego została wydana decyzja z Konstytucją, umową międzynarodową lub z ustawą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karżąca wskazała jako uzasadnienie wniosku wyrok Trybunału Konstytucyjnego z dnia 19 lipca 2011 r. wydany w sprawie o sygn. akt: P 9/99 (Dz. U. 2011r. Nr 160, poz. 963). W wyroku tym Trybunał Konstytucyjny orzekł, że art. 40 ust. 2 z dnia 29 grudnia 1992 r. o radiofonii i telewizji (Dz. U. z 2011 r. Nr 43, poz. 43, poz. 226, Nr 85, poz. 459 i Nr 112, poz. 654) jest niezgodny z art. 217 oraz art. 92 ust. 1 Konstytucji Rzeczypospolitej Polskiej, 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52 § 1 k.p.a. organ administracji publicznej właściwy </w:t>
        <w:br/>
        <w:t>w sprawie wznowienia postępowania wstrzyma z urzędu lub na żądanie strony wykonanie decyzji, jeżeli okoliczności sprawy wskazują na prawdopodobieństwo uchylenia decyzji w wyniku wznowienia postępowani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roku WSA w Krakowie z dnia 23 września 2008 r. (sygn. akt: II SA/Kr 648/08) sąd wskazał, iż: „wykonanie decyzji nie zostaje wstrzymane na podstawie </w:t>
        <w:br/>
        <w:t>art. 152 k.p.a. z mocy prawa. Podstawą wstrzymania wykonania decyzji jest istnienie prawdopodobieństwa uchylenia decyzji, a zatem gdy na podstawie akt sprawy organ wstępnie jest przekonany o uchyleniu decyzji”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Niemniej jednak należy także podkreślić, iż w wyroku WSA w Gliwicach z dnia 23 lutego 2012 r., w sprawie o sygn. akt: II SA/Gl 834/11 sąd wskazał, iż :„</w:t>
      </w:r>
      <w:r>
        <w:rPr>
          <w:sz w:val="28"/>
          <w:szCs w:val="28"/>
        </w:rPr>
        <w:t>sprawą naturalną jest obowiązek badania przez organ przedmiotowości ewentualnego wstrzymania wykonania decyzji, czyli tego, czy decyzja ta w całości została wykonana”</w:t>
      </w:r>
      <w:r>
        <w:rPr>
          <w:rFonts w:cs="A" w:ascii="A" w:hAnsi="A"/>
          <w:sz w:val="20"/>
        </w:rPr>
        <w:t>.</w:t>
      </w:r>
      <w:r>
        <w:rPr>
          <w:rStyle w:val="Warheader"/>
          <w:sz w:val="28"/>
          <w:szCs w:val="28"/>
        </w:rPr>
        <w:t xml:space="preserve"> Ponadto z </w:t>
      </w:r>
      <w:r>
        <w:rPr>
          <w:sz w:val="28"/>
          <w:szCs w:val="28"/>
        </w:rPr>
        <w:t xml:space="preserve">wyroku NSA z dnia 7 stycznia 2009 r. wydanego w sprawie </w:t>
        <w:br/>
        <w:t>o sygn. akt: I OSK 863/2008, wynika, iż „</w:t>
      </w:r>
      <w:r>
        <w:rPr>
          <w:bCs/>
          <w:sz w:val="28"/>
          <w:szCs w:val="28"/>
        </w:rPr>
        <w:t xml:space="preserve">W razie zaistnienia stanu bezprzedmiotowości postępowania w sprawie wstrzymania wykonania decyzji administracyjnej na skutek jej wykonania w całości, konieczne jest nie tylko uchylenie postanowienia o wstrzymaniu wykonania decyzji, ale i orzeczenie </w:t>
        <w:br/>
        <w:t>o umorzeniu postępowania w tym przedmiocie z powodu jego bezprzedmiotowości”.</w:t>
      </w:r>
    </w:p>
    <w:p>
      <w:pPr>
        <w:pStyle w:val="Normal"/>
        <w:autoSpaceDE w:val="false"/>
        <w:jc w:val="both"/>
        <w:rPr/>
      </w:pPr>
      <w:r>
        <w:rPr>
          <w:rStyle w:val="Infolistvalueuzasadnienie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Infolistvalueuzasadnienie"/>
          <w:sz w:val="28"/>
          <w:szCs w:val="28"/>
        </w:rPr>
        <w:t xml:space="preserve">W związku z powyższym należy wskazać, iż koncesja </w:t>
      </w:r>
      <w:r>
        <w:rPr>
          <w:sz w:val="28"/>
          <w:szCs w:val="28"/>
        </w:rPr>
        <w:t>378/2008-T z</w:t>
      </w:r>
      <w:r>
        <w:rPr>
          <w:sz w:val="28"/>
        </w:rPr>
        <w:t xml:space="preserve"> dnia </w:t>
        <w:br/>
      </w:r>
      <w:r>
        <w:rPr>
          <w:sz w:val="28"/>
          <w:szCs w:val="28"/>
        </w:rPr>
        <w:t xml:space="preserve">19 maja 2008 </w:t>
      </w:r>
      <w:r>
        <w:rPr>
          <w:rStyle w:val="Infolistvalueuzasadnienie"/>
          <w:sz w:val="28"/>
          <w:szCs w:val="28"/>
        </w:rPr>
        <w:t xml:space="preserve">r. w zakresie opłaty za udzielenie koncesji została wykonana </w:t>
        <w:br/>
        <w:t xml:space="preserve">w całości. </w:t>
      </w:r>
      <w:r>
        <w:rPr>
          <w:rStyle w:val="Warheader"/>
          <w:sz w:val="28"/>
          <w:szCs w:val="28"/>
        </w:rPr>
        <w:t xml:space="preserve">Biorąc powyższe pod uwagę, </w:t>
      </w:r>
      <w:r>
        <w:rPr>
          <w:sz w:val="28"/>
          <w:szCs w:val="28"/>
        </w:rPr>
        <w:t xml:space="preserve">zgodnie z art. 105 k.p.a., </w:t>
      </w:r>
      <w:r>
        <w:rPr>
          <w:rStyle w:val="Warheader"/>
          <w:sz w:val="28"/>
          <w:szCs w:val="28"/>
        </w:rPr>
        <w:t xml:space="preserve">należy uznać </w:t>
      </w:r>
      <w:r>
        <w:rPr>
          <w:bCs/>
          <w:sz w:val="28"/>
          <w:szCs w:val="28"/>
        </w:rPr>
        <w:t xml:space="preserve">postępowanie w przedmiocie </w:t>
      </w:r>
      <w:r>
        <w:rPr>
          <w:rStyle w:val="Warheader"/>
          <w:sz w:val="28"/>
          <w:szCs w:val="28"/>
        </w:rPr>
        <w:t xml:space="preserve">wstrzymanie wykonania decyzji w zaskarżonej części za bezprzedmiotowe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Zgodnie z art. 126 oraz z art. 144 w zw. z art. 127 § 3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Normal"/>
        <w:jc w:val="both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Telewizja Polsat Sp. z o.o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55:00Z</dcterms:created>
  <dc:creator>sadecki</dc:creator>
  <dc:description/>
  <cp:keywords/>
  <dc:language>en-US</dc:language>
  <cp:lastModifiedBy>zebrowskau</cp:lastModifiedBy>
  <cp:lastPrinted>2013-01-25T14:56:00Z</cp:lastPrinted>
  <dcterms:modified xsi:type="dcterms:W3CDTF">2013-04-16T12:55:00Z</dcterms:modified>
  <cp:revision>2</cp:revision>
  <dc:subject/>
  <dc:title> </dc:title>
</cp:coreProperties>
</file>