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 xml:space="preserve">wstrzymania wykonania koncesji </w:t>
        <w:br/>
        <w:t>Nr 442/2010-T z dnia 23 lipca 2010 r. w zakresie dotyczącym ustalenia wysokości opłaty za udzielenie konces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W decyzji ustalono opłatę za udzielenie koncesji na kwotę </w:t>
      </w:r>
      <w:r>
        <w:rPr>
          <w:sz w:val="28"/>
        </w:rPr>
        <w:t xml:space="preserve">10.000 (słownie: dziesięć tysięcy) złotych, a termin jej zapłaty na dzień </w:t>
        <w:br/>
      </w:r>
      <w:r>
        <w:rPr>
          <w:sz w:val="28"/>
          <w:szCs w:val="28"/>
        </w:rPr>
        <w:t>21 września 2010 rok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30 października 2010 r. całość opłaty wynikającej </w:t>
        <w:br/>
        <w:t>z w/w koncesji została przez Koncesjonariusza uiszcz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wniosek o wznowienie postępowania administracyjnego w sprawie udzielenia koncesji Nr 442/2010-T z dnia 23 lipc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442/2010-T z dnia </w:t>
        <w:br/>
        <w:t xml:space="preserve">23 lipca 2010 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>
          <w:lang w:val="pl-PL"/>
        </w:rPr>
        <w:t>J</w:t>
      </w:r>
      <w:r>
        <w:rPr/>
        <w:t>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3:00Z</dcterms:created>
  <dc:creator>sadecki</dc:creator>
  <dc:description/>
  <cp:keywords/>
  <dc:language>en-US</dc:language>
  <cp:lastModifiedBy>zebrowskau</cp:lastModifiedBy>
  <cp:lastPrinted>2013-02-07T15:18:00Z</cp:lastPrinted>
  <dcterms:modified xsi:type="dcterms:W3CDTF">2013-04-16T12:53:00Z</dcterms:modified>
  <cp:revision>2</cp:revision>
  <dc:subject/>
  <dc:title> </dc:title>
</cp:coreProperties>
</file>