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0 sierpni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spacing w:before="0" w:after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24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 162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4 czerwca 2019 r. </w:t>
        <w:br/>
      </w:r>
      <w:r>
        <w:rPr>
          <w:sz w:val="28"/>
          <w:szCs w:val="28"/>
        </w:rPr>
        <w:t xml:space="preserve">(sygn. DR.414.111.17.2016) </w:t>
      </w:r>
      <w:r>
        <w:rPr>
          <w:b/>
          <w:sz w:val="28"/>
          <w:szCs w:val="28"/>
        </w:rPr>
        <w:t>Prowincji Warszawskiej Zgromadzenia Najświętszego Odkupiciela (Redemptoryści)</w:t>
      </w:r>
      <w:r>
        <w:rPr>
          <w:sz w:val="28"/>
          <w:szCs w:val="28"/>
        </w:rPr>
        <w:t xml:space="preserve"> z siedzibą w Warszawie</w:t>
      </w:r>
    </w:p>
    <w:p>
      <w:pPr>
        <w:pStyle w:val="Normal"/>
        <w:spacing w:before="120" w:after="12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jąć postępowanie prowadzone wobec wniosku z dnia 2 sierpnia 2017 r. </w:t>
        <w:br/>
        <w:t xml:space="preserve">Prowincji Warszawskiej Zgromadzenia Najświętszego Odkupiciela (Redemptoryści) z siedzibą w Warszawie w sprawie zmiany koncesji </w:t>
        <w:br/>
        <w:t>Nr 301/K/2017-R z dnia 16 maja 2017 r. w zakresie technicznych warunków rozpowszechniania programu, polegającej na zmianie lokalizacji stacji nadawczej w Jeleniej Górze (100,4 MHz)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incja Warszawska Zgromadzenia Najświętszego Odkupiciela (Redemptoryści) 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2 sierpnia 2017 r. Koncesjonariusz wystąpił o zmianę koncesji </w:t>
        <w:br/>
        <w:t xml:space="preserve">w zakresie technicznych warunków rozpowszechniania programu, polegającą na przeniesieniu lokalizacji stacji nadawczej w Jeleniej Górze (100,4 MHz) z obiektu przy ul. Karola Miarki 42 na obiekt Łysa Góra Dziwiszów. 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uzasadnieniu powyższego wniosku Koncesjonariusz stwierdził m.in., że zamierza zwrócić się do Prezesa UKE o tymczasową zgodę na emisję próbną dla potrzeb oceny wzajemnego oddziaływania na siebie stacji pracujących </w:t>
        <w:br/>
        <w:t xml:space="preserve">w sąsiedztwie. „Częstotliwość f = 100,2 MHz pracująca na obiekcie RTCN Wrocław/Ślęża od wielu lat oddziałuje na poziom sygnału naszej stacji pracującej na kominie w Jeleniej Górze, więc realne próby pomogłyby ocenić wzajemny wpływ stacji na siebie i poziom sygnału Radia Maryja emitującego program na częstotliwości 100,4 MHz.” 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stępnie pismem z dnia 18 czerwca 2018 r. Koncesjonariusz poinformował, </w:t>
        <w:br/>
        <w:t xml:space="preserve">że wystąpił do Prezesa UKE „o wydanie zgody na testy częstotliwości </w:t>
        <w:br/>
        <w:t xml:space="preserve">f = 100,4 MHz w ww. lokalizacji” oraz wniósł na podstawie art. 98 § 1 k.p.a. </w:t>
        <w:br/>
        <w:t>o zawieszenie postępowania na czas emisji testowej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wniosek Koncesjonariusza Przewodniczący KRRiT postanowieniem Nr DR -139/2018 z dnia 19 lipca 2018 r. zawiesił postępowanie prowadzone na podstawie wniosku z dnia 2 sierpnia 2017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1 maja 2019 r. Koncesjonariusz podtrzymał wniosek </w:t>
        <w:br/>
        <w:t>o przeniesienie lokalizacji stacji nadawczej w Jeleniej Górze (100,4 MHz) oraz podał nowe parametry techniczne stacji nadawczej Łysa Góra Dziwiszów. Jednocześnie poinformował, że na podstawie decyzji Prezesa UKE od lipca 2018 r. prowadzi emisję testową i nie otrzymał informacji o utrudnieniach czy zakłóceniach spowodowanych nadawaniem program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onadto, pismem z dnia 24 czerwca 2019 r. Koncesjonariusz wystąpił </w:t>
        <w:br/>
        <w:t xml:space="preserve">o dalsze procedowanie w sprawie przeniesienia stacji nadawczej pracującej na częstotliwości f = 100,4 MHz w Jeleniej Górze. 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o podjęcie zawieszonego postępowania został podpisany przez pełnomocnika należycie umocowanego i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, strona może zaskarżyć tylko </w:t>
        <w:br/>
        <w:t>w odwołaniu od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6237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6237" w:right="28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4111" w:leader="none"/>
        <w:tab w:val="center" w:pos="4536" w:leader="none"/>
        <w:tab w:val="right" w:pos="9072" w:leader="none"/>
      </w:tabs>
      <w:ind w:right="360" w:firstLine="360"/>
      <w:jc w:val="center"/>
      <w:rPr/>
    </w:pPr>
    <w:r>
      <w:rPr/>
      <w:t>Postanowienie Nr DR – 16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molesztak</dc:creator>
  <dc:description/>
  <dc:language>en-US</dc:language>
  <cp:lastModifiedBy>Zebrowska Urszula</cp:lastModifiedBy>
  <cp:lastPrinted>2019-08-20T09:30:00Z</cp:lastPrinted>
  <dcterms:modified xsi:type="dcterms:W3CDTF">2019-08-26T10:53:00Z</dcterms:modified>
  <cp:revision>2</cp:revision>
  <dc:subject/>
  <dc:title/>
</cp:coreProperties>
</file>