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6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460/2014 z dnia </w:t>
        <w:br/>
        <w:t>4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poprzez zmianę lokalizacji stacji nadawczej Łódź (f=102,3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4 listopada 2014 r. Krajowa Rada Radiofonii i Telewizji (KRRiT) podjęła uchwałę Nr 460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listopada 2014 r. uchwała Nr 460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37/14 (2) z dnia 8 grudnia 2014 r. poinformował, że wydanie opinii w tej sprawie będzie możliwe po przeprowadzeniu stosownych uzgodnień międzynarodowych stacji Łódź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1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6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4:26:00Z</dcterms:modified>
  <cp:revision>2</cp:revision>
  <dc:subject/>
  <dc:title/>
</cp:coreProperties>
</file>