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20 sierp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Opera FM Sp. z o.o.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Al. Waszyngtona 1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60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0 maja 2019 r. (sygn. DR.414.44.2019) spółki </w:t>
      </w:r>
      <w:r>
        <w:rPr>
          <w:b/>
          <w:sz w:val="28"/>
        </w:rPr>
        <w:t xml:space="preserve">Opera FM </w:t>
        <w:br/>
        <w:t xml:space="preserve">Sp. z o.o. </w:t>
      </w:r>
      <w:r>
        <w:rPr>
          <w:color w:val="000000"/>
          <w:sz w:val="28"/>
          <w:szCs w:val="28"/>
        </w:rPr>
        <w:t>z siedzibą w Krakowie</w:t>
      </w:r>
      <w:r>
        <w:rPr>
          <w:sz w:val="28"/>
        </w:rPr>
        <w:t xml:space="preserve"> o zmianę koncesji Nr 354/K/2018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MF CLASSIC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146/2019 z dnia </w:t>
        <w:br/>
        <w:t>27 czerwc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półka Opera FM Sp. z o.o. z siedzibą w Krakowie uzyskała w dniu 5 listopada 2018 r. koncesję na kolejny okres Nr 354/K/2018-R, na rozpowszechnianie programu radiowego pod nazwą „RMF CLASSIC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30 maja 2019 r. Koncesjonariusz wystąpił o zmianę koncesji </w:t>
        <w:br/>
        <w:t xml:space="preserve">w zakresie technicznych warunków rozpowszechniania programu, polegającą </w:t>
        <w:br/>
        <w:t xml:space="preserve">na zmianie lokalizacji stacji nadawczej w Bydgoszczy (95,1 MHz) z obiektu PSN przy ul. Pięknej 13 na obiekt PSN w lokalizacji Bydgoszcz Osielsko wraz </w:t>
        <w:br/>
        <w:t xml:space="preserve">z podniesieniem mocy promieniowanej ERP do 1,0 kW, zmianą wysokości zawieszenia anteny, wysokości terenu u podstawy masztu oraz charakterystyki promieniowania anteny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7 czerwca 2019 r. Krajowa Rada Radiofonii i Telewizji (KRRiT) podjęła uchwałę Nr 146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8 czerwca 2019 r. uchwała Nr 146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75.2019.3 z dnia 31 lipca 2019 r. poinformował, że wydanie opinii w tej sprawie będzie możliwe po przeprowadzeniu stosownych uzgodnień międzynarodowych stacji Bydgoszcz Osielsko (95,1 MHz). </w:t>
        <w:br/>
        <w:t xml:space="preserve">W załączniku określono parametry techniczne ww. stacji wysłane do koordynacji zagranicznej. Termin wydania opinii został ustalony na dzień 21 października </w:t>
        <w:br/>
        <w:t>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pera FM Sp. z o.o. z siedzibą w Krakowie (30-204), przy al. Waszyngtona 1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60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60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21:00Z</dcterms:created>
  <dc:creator>Misilo Anna</dc:creator>
  <dc:description/>
  <dc:language>en-US</dc:language>
  <cp:lastModifiedBy>Zebrowska Urszula</cp:lastModifiedBy>
  <cp:lastPrinted>2019-08-20T09:24:00Z</cp:lastPrinted>
  <dcterms:modified xsi:type="dcterms:W3CDTF">2019-08-26T10:21:00Z</dcterms:modified>
  <cp:revision>2</cp:revision>
  <dc:subject/>
  <dc:title/>
</cp:coreProperties>
</file>