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8 kwietni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>Diecezja Siedle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ul. Piłsudskiego 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08-110 Siedl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60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Na podstawie art. 124 ustawy z dnia 14 czerwca 1960 r. Kodeks postępowania administracyjnego (Dz.U. z 2013 r. poz. 267) oraz  art. 62 § 1, 3 i 4 w związku z art. 2 § 2 ustawy z dnia 29 sierpnia 1997 r. Ordynacja podatkowa (Dz.U. z 2012 r. poz. 749,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-34" w:hanging="0"/>
        <w:jc w:val="both"/>
        <w:rPr>
          <w:sz w:val="28"/>
        </w:rPr>
      </w:pPr>
      <w:r>
        <w:rPr>
          <w:sz w:val="28"/>
        </w:rPr>
        <w:t xml:space="preserve">zaliczyć wpłatę w wysokości </w:t>
      </w:r>
      <w:r>
        <w:rPr>
          <w:b/>
          <w:sz w:val="28"/>
        </w:rPr>
        <w:t>20.000</w:t>
      </w:r>
      <w:r>
        <w:rPr>
          <w:sz w:val="28"/>
        </w:rPr>
        <w:t xml:space="preserve"> (słownie: dwadzieścia tysięcy) </w:t>
      </w:r>
      <w:r>
        <w:rPr>
          <w:b/>
          <w:sz w:val="28"/>
        </w:rPr>
        <w:t>złotych</w:t>
      </w:r>
      <w:r>
        <w:rPr>
          <w:sz w:val="28"/>
        </w:rPr>
        <w:t xml:space="preserve"> na poczet II raty zaległości podatkowej ustalonej decyzją Przewodniczącego KRRiT </w:t>
      </w:r>
      <w:r>
        <w:rPr>
          <w:b/>
          <w:sz w:val="28"/>
        </w:rPr>
        <w:t>Nr DR - 198/2012</w:t>
      </w:r>
      <w:r>
        <w:rPr>
          <w:sz w:val="28"/>
        </w:rPr>
        <w:t xml:space="preserve"> z dnia 18 września 2012 r., której termin płatności odroczono decyzją Przewodniczącego KRRiT Nr DR - 158/2014.</w:t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b w:val="false"/>
          <w:sz w:val="28"/>
        </w:rPr>
        <w:tab/>
      </w:r>
      <w:r>
        <w:rPr>
          <w:sz w:val="28"/>
        </w:rPr>
        <w:t>U z a s a d n i e n i e</w:t>
      </w:r>
    </w:p>
    <w:p>
      <w:pPr>
        <w:pStyle w:val="Normal"/>
        <w:spacing w:before="0" w:after="120"/>
        <w:ind w:left="284" w:right="28" w:hanging="0"/>
        <w:jc w:val="both"/>
        <w:rPr>
          <w:sz w:val="28"/>
          <w:szCs w:val="28"/>
        </w:rPr>
      </w:pPr>
      <w:r>
        <w:rPr>
          <w:sz w:val="28"/>
        </w:rPr>
        <w:t xml:space="preserve">Diecezja Siedlecka z siedzibą w Siedlcach uzyskała w dniu 8 lipca 2011 r. koncesję na kolejny okres Nr 102/K/2011-R, na rozpowszechnianie programu radiowego pod nazwą „Katolickie Radio Podlasie”. W decyzji ustalono, że opłata za udzielenie koncesji wynosi 254.456 </w:t>
      </w:r>
      <w:r>
        <w:rPr>
          <w:sz w:val="28"/>
          <w:szCs w:val="28"/>
        </w:rPr>
        <w:t>(słownie: dwieście pięćdziesiąt cztery tysiące czterysta pięćdziesiąt sześć) złotych.</w:t>
      </w:r>
    </w:p>
    <w:p>
      <w:pPr>
        <w:pStyle w:val="Normal"/>
        <w:spacing w:before="0" w:after="60"/>
        <w:ind w:left="284" w:right="-34" w:hanging="0"/>
        <w:jc w:val="both"/>
        <w:rPr>
          <w:sz w:val="28"/>
        </w:rPr>
      </w:pPr>
      <w:r>
        <w:rPr>
          <w:color w:val="000000"/>
          <w:sz w:val="28"/>
        </w:rPr>
        <w:t xml:space="preserve">Decyzją Przewodniczącego KRRiT </w:t>
      </w:r>
      <w:r>
        <w:rPr>
          <w:sz w:val="28"/>
        </w:rPr>
        <w:t xml:space="preserve">Nr DR-198/2012 z dnia 18 września 2012 r. </w:t>
      </w:r>
      <w:r>
        <w:rPr>
          <w:color w:val="000000"/>
          <w:sz w:val="28"/>
        </w:rPr>
        <w:t>zaległość podatkowa z tytułu opłaty za udzielenie ww. koncesji</w:t>
      </w:r>
      <w:r>
        <w:rPr>
          <w:sz w:val="28"/>
          <w:szCs w:val="28"/>
        </w:rPr>
        <w:t xml:space="preserve"> została rozłożona na 3 roczne raty:</w:t>
      </w:r>
    </w:p>
    <w:p>
      <w:pPr>
        <w:pStyle w:val="LineBegin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I rata </w:t>
      </w:r>
      <w:r>
        <w:rPr>
          <w:sz w:val="28"/>
        </w:rPr>
        <w:t>– 50.891,20 (słownie: pięćdziesiąt tysięcy osiemset dziewięćdziesiąt jeden złotych i 20/100)</w:t>
      </w:r>
      <w:r>
        <w:rPr>
          <w:sz w:val="28"/>
          <w:szCs w:val="28"/>
        </w:rPr>
        <w:t xml:space="preserve"> – płatna do dnia </w:t>
      </w:r>
      <w:r>
        <w:rPr>
          <w:sz w:val="28"/>
        </w:rPr>
        <w:t xml:space="preserve">30 września </w:t>
      </w:r>
      <w:r>
        <w:rPr>
          <w:sz w:val="28"/>
          <w:szCs w:val="28"/>
        </w:rPr>
        <w:t>2012 r. wraz z naliczeniem kwoty opłaty prolongacyjnej w wysokości 1.375,00 (słownie: jeden tysiąc trzysta siedemdziesiąt pięć) złotych;</w:t>
      </w:r>
    </w:p>
    <w:p>
      <w:pPr>
        <w:pStyle w:val="LineBegin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60"/>
        <w:ind w:left="284" w:hanging="0"/>
        <w:rPr/>
      </w:pPr>
      <w:r>
        <w:rPr>
          <w:sz w:val="28"/>
          <w:szCs w:val="28"/>
        </w:rPr>
        <w:t xml:space="preserve">II rata </w:t>
      </w:r>
      <w:r>
        <w:rPr>
          <w:sz w:val="28"/>
        </w:rPr>
        <w:t xml:space="preserve">101.782,40 (słownie: sto jeden tysięcy siedemset osiemdziesiąt dwa złote i 40/100) </w:t>
      </w:r>
      <w:r>
        <w:rPr>
          <w:sz w:val="28"/>
          <w:szCs w:val="28"/>
        </w:rPr>
        <w:t xml:space="preserve">– płatna do dnia </w:t>
      </w:r>
      <w:r>
        <w:rPr>
          <w:sz w:val="28"/>
        </w:rPr>
        <w:t xml:space="preserve">30 września </w:t>
      </w:r>
      <w:r>
        <w:rPr>
          <w:sz w:val="28"/>
          <w:szCs w:val="28"/>
        </w:rPr>
        <w:t>2013 r. wraz z naliczeniem kwoty opłaty prolongacyjnej w wysokości 10.129,00 (słownie: dziesięć tysięcy sto dwadzieścia dziewięć) złotych;</w:t>
      </w:r>
    </w:p>
    <w:p>
      <w:pPr>
        <w:pStyle w:val="LineBegin"/>
        <w:spacing w:before="0" w:after="120"/>
        <w:ind w:left="284" w:hanging="0"/>
        <w:rPr/>
      </w:pPr>
      <w:r>
        <w:rPr>
          <w:sz w:val="28"/>
          <w:szCs w:val="28"/>
        </w:rPr>
        <w:t xml:space="preserve">III rata </w:t>
      </w:r>
      <w:r>
        <w:rPr>
          <w:sz w:val="28"/>
        </w:rPr>
        <w:t xml:space="preserve">– 101.782,40 (słownie: sto jeden tysięcy siedemset osiemdziesiąt dwa złote i 40/100) </w:t>
      </w:r>
      <w:r>
        <w:rPr>
          <w:sz w:val="28"/>
          <w:szCs w:val="28"/>
        </w:rPr>
        <w:t xml:space="preserve">– płatna do dnia </w:t>
      </w:r>
      <w:r>
        <w:rPr>
          <w:sz w:val="28"/>
        </w:rPr>
        <w:t xml:space="preserve">30 września </w:t>
      </w:r>
      <w:r>
        <w:rPr>
          <w:sz w:val="28"/>
          <w:szCs w:val="28"/>
        </w:rPr>
        <w:t>2014 r. wraz z naliczeniem kwoty opłaty prolongacyjnej w wysokości 17.508,00 (słownie: siedemnaście tysięcy pięćset osiem) złot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>Jednocześnie naliczone zostały odsetki za zwłokę od zaległości podatkowej za okres od dnia 7 września 2011 r. do dnia 17 maja 2012 r. w wysokości 24.818,00 (słownie: dwadzieścia cztery tysiące osiemset osiemnaście) złotych oraz określono termin płatności tych odsetek na dzień 30 września 2012 r.</w:t>
      </w:r>
    </w:p>
    <w:p>
      <w:pPr>
        <w:pStyle w:val="Normal"/>
        <w:spacing w:before="0" w:after="120"/>
        <w:ind w:left="284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wpłacił pierwszą ratę zaległej opłaty koncesyjnej w całości w ustalonym terminie wraz z opłatą prolongacyjną. Ponadto uregulował odsetki za zwłokę od zaległości podatkowej.</w:t>
      </w:r>
    </w:p>
    <w:p>
      <w:pPr>
        <w:pStyle w:val="Normal"/>
        <w:spacing w:before="0" w:after="120"/>
        <w:ind w:left="284" w:right="28" w:hanging="0"/>
        <w:jc w:val="both"/>
        <w:rPr/>
      </w:pPr>
      <w:r>
        <w:rPr>
          <w:sz w:val="28"/>
          <w:szCs w:val="28"/>
        </w:rPr>
        <w:t xml:space="preserve">W piśmie z dnia 29 sierpnia 2013 r. Diecezja Siedlecka wniosła o odroczenie terminów spłaty II raty zaległości na 30 września 2014 r. oraz III raty na 30 września 2015 r. Ponadto, w dniu 24 września 2013 r. w związku ze spłatą zobowiązania Wnioskodawca dokonał wpłaty w wysokości </w:t>
      </w:r>
      <w:r>
        <w:rPr>
          <w:sz w:val="28"/>
        </w:rPr>
        <w:t>20.000 (słownie: dwadzieścia tysięcy) złotych.</w:t>
      </w:r>
    </w:p>
    <w:p>
      <w:pPr>
        <w:pStyle w:val="Normal"/>
        <w:spacing w:before="0" w:after="120"/>
        <w:ind w:left="284" w:right="28" w:hanging="0"/>
        <w:jc w:val="both"/>
        <w:rPr/>
      </w:pPr>
      <w:r>
        <w:rPr>
          <w:sz w:val="28"/>
        </w:rPr>
        <w:t xml:space="preserve">Następnie Wnioskodawca złożył pismo z dnia </w:t>
      </w:r>
      <w:r>
        <w:rPr>
          <w:sz w:val="28"/>
          <w:szCs w:val="28"/>
        </w:rPr>
        <w:t>25 września 2013 r., w którym przedstawił harmonogram spłaty poszczególnych rat zaległości uwzględniający także powyższą zapłatę. Ww. wniosek został zmodyfikowany pismem z dnia 1 października 2013 r., w którym wskazano, że kwotę 20.000 zł należy potraktować, jako ratę płatną do 30 września 2013 r., rata w wysokości 81.782,40 zł zostanie zapłacona do dnia 30 września 2014 r., natomiast rata w wysokości 101.782,40 zł do dnia 30 września 2015 r.</w:t>
      </w:r>
    </w:p>
    <w:p>
      <w:pPr>
        <w:pStyle w:val="Normal"/>
        <w:spacing w:before="0" w:after="120"/>
        <w:ind w:left="284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8 kwietnia 2014 r. Przewodniczący KRRiT wydał decyzję Nr DR -158/2014, w której odroczył zapłatę II i III raty zaległości podatkowej wynikającej z decyzji Przewodniczącego KRRiT </w:t>
      </w:r>
      <w:r>
        <w:rPr>
          <w:sz w:val="28"/>
        </w:rPr>
        <w:t>Nr DR - 198/2012 z dnia 18 września 2012 r.</w:t>
      </w:r>
    </w:p>
    <w:p>
      <w:pPr>
        <w:pStyle w:val="Normal"/>
        <w:spacing w:before="0" w:after="120"/>
        <w:ind w:left="284" w:right="28" w:hanging="0"/>
        <w:jc w:val="both"/>
        <w:rPr/>
      </w:pPr>
      <w:r>
        <w:rPr>
          <w:sz w:val="28"/>
          <w:szCs w:val="28"/>
        </w:rPr>
        <w:t>Odnośnie wpłaconej w dniu 24 września 2013 r. kwoty 20.000 zł, należy stwierdzić, co następuje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 xml:space="preserve">Zgodnie z art. 62 § 1 </w:t>
      </w:r>
      <w:r>
        <w:rPr>
          <w:sz w:val="28"/>
        </w:rPr>
        <w:t>ustawy z dnia 29 sierpnia 1997 r. Ordynacja podatkowa, dalej: „o.p.”,</w:t>
      </w:r>
      <w:r>
        <w:rPr>
          <w:sz w:val="28"/>
          <w:szCs w:val="28"/>
        </w:rPr>
        <w:t xml:space="preserve"> jeżeli na podatniku ciążą zobowiązania z różnych tytułów, dokonaną wpłatę zalicza się na poczet podatku, począwszy od zobowiązania o najwcześniejszym terminie płatności, chyba że podatnik wskaże, na poczet którego zobowiązania dokonuje wpłaty. Zgodnie z § 3 przywołanego artykułu przepis § 1 stosuje się odpowiednio w razie dokonywania wpłat na poczet rat, na jakie rozłożono podatek lub zaległość podatkową wraz z odsetkami za zwłokę oraz rat podatku. Zgodnie z poglądem wyrażonym w doktrynie prawniczej powyższy przepis ma zastosowanie także do rat podatku wynikających z decyzji wydanej na podstawie art. 67a o.p. (por. L. Etel, Komentarz do art. 62 ustawy - Ordynacja podatkowa, LEX, 2013).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W piśmie z dnia 1 października 2013 r. Wnioskodawca w proponowanym harmonogramie spłat zaległości wskazał, iż II rata zaległości zostaje pomniejszona o kwotę 20.000 zł. Ponadto jako termin zapłaty kwoty 20.000 zł wskazał dzień 30 września 2013 r. a więc termin zapłaty II rat zaległości. Zatem powyższa kwota powinna zostać zaliczona na poczet II raty zaległości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8"/>
          <w:szCs w:val="28"/>
        </w:rPr>
        <w:t>Podkreślenia wymaga, iż „postanowienie o zaliczeniu wpłaty na poczet zaległości podatkowej jest aktem formalnym, nieprzesądzającym o istnieniu zaległości podatkowej, lecz informującym o sposobie zaliczenia wpłaty stosownie do unormowania art. 62 § 1 i § 3 Ordynacji podatkowej” (wyrok NSA z dnia 5 kwietnia 2000 r., I SA/Lu 1772/98). Zatem omawiane postanowienie „ma charakter jedynie deklaratoryjny - stwierdza bowiem czynność materialno-techniczną, polegającą na rozliczeniu kwot wpłaconych przez podatnika, którą organ podatkowy obowiązany był dokonać na mocy powołanych przepisów” (wyrok WSA w Wrocławiu z dnia 16 lutego 2012 r., sygn. akt: I SA/Wr 1661/11).</w:t>
      </w:r>
    </w:p>
    <w:p>
      <w:pPr>
        <w:pStyle w:val="Normal"/>
        <w:spacing w:before="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należało wydać postanowienie o zaliczeniu 20.000 zł na poczet II raty zaległości wskazanej w decyzji Przewodniczącego KRRiT </w:t>
      </w:r>
      <w:r>
        <w:rPr>
          <w:sz w:val="28"/>
        </w:rPr>
        <w:t>Nr DR-198/2012</w:t>
      </w:r>
      <w:r>
        <w:rPr>
          <w:sz w:val="28"/>
          <w:szCs w:val="28"/>
        </w:rPr>
        <w:t xml:space="preserve"> z dnia 18 września 2012 r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ind w:left="284" w:hanging="0"/>
        <w:rPr>
          <w:lang w:val="pl-PL" w:eastAsia="pl-PL"/>
        </w:rPr>
      </w:pPr>
      <w:r>
        <w:rPr>
          <w:lang w:val="pl-PL" w:eastAsia="pl-PL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ind w:left="284" w:hanging="0"/>
        <w:jc w:val="both"/>
        <w:rPr>
          <w:sz w:val="28"/>
        </w:rPr>
      </w:pPr>
      <w:r>
        <w:rPr>
          <w:sz w:val="28"/>
        </w:rPr>
        <w:t xml:space="preserve">Zgodnie z art. 62 § 4 o.p. w zw. z art. 2 § 2 o.p. oraz art. 141 § 2 i art. 144 k.p.a. w zw. z art. 127 § 3 k.p.a. stronie służy prawo do złożenia wniosku o ponowne rozpatrzenie sprawy do Przewodniczącego Krajowej Rady Radiofonii i Telewizji w terminie siedmiu dni od dnia doręczenia niniejszego postanowienia.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right="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Diecezja Siedlecka</w:t>
      </w:r>
      <w:r>
        <w:rPr>
          <w:sz w:val="28"/>
        </w:rPr>
        <w:t xml:space="preserve"> z siedzibą Siedlcach;</w:t>
      </w:r>
    </w:p>
    <w:p>
      <w:pPr>
        <w:pStyle w:val="Normal"/>
        <w:numPr>
          <w:ilvl w:val="0"/>
          <w:numId w:val="2"/>
        </w:numPr>
        <w:ind w:left="426" w:right="27" w:hanging="142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>Nr DR - 160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Nr DR - 160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0:00Z</dcterms:created>
  <dc:creator>sadecki</dc:creator>
  <dc:description/>
  <dc:language>en-US</dc:language>
  <cp:lastModifiedBy>Zebrowska Urszula</cp:lastModifiedBy>
  <cp:lastPrinted>2014-04-28T12:13:00Z</cp:lastPrinted>
  <dcterms:modified xsi:type="dcterms:W3CDTF">2014-05-26T09:30:00Z</dcterms:modified>
  <cp:revision>2</cp:revision>
  <dc:subject/>
  <dc:title/>
</cp:coreProperties>
</file>