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0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</w:rPr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9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19 r. (sygn. DR.414.43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297/K/2016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Meloradio 97,8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45/2019 z dnia </w:t>
        <w:br/>
        <w:t>27 czerwca 2019 r.</w:t>
      </w:r>
    </w:p>
    <w:p>
      <w:pPr>
        <w:pStyle w:val="TextBody"/>
        <w:tabs>
          <w:tab w:val="clear" w:pos="709"/>
          <w:tab w:val="left" w:pos="425" w:leader="none"/>
        </w:tabs>
        <w:ind w:right="2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27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</w:t>
        <w:br/>
        <w:t>22 listopada 2016 r. koncesję na kolejny okres Nr 297/K/2016-R, na rozpowszechnianie programu radiowego pod nazwą „Radio ZET Gold 97,8” (obecnie: „Meloradio 97,8”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 xml:space="preserve">W piśmie z dnia 4 czerwca 2019 r. Koncesjonariusz wystąpił o zmianę koncesji </w:t>
        <w:br/>
        <w:t xml:space="preserve">w zakresie technicznych warunków rozpowszechniania programu, polegającą na zmianie lokalizacji stacji nadawczej z obiektu przy ul. Św. Elżbiety 1 na obiekt </w:t>
        <w:br/>
        <w:t xml:space="preserve">DS. Kredka przy ul. Grunwaldzkiej 69 we Wrocławiu (97,8 MHz) wraz </w:t>
        <w:br/>
        <w:t xml:space="preserve">z podniesieniem mocy promieniowanej ERP do 2,5 kW, zmianą wysokości zawieszenia anteny, wysokości terenu u podstawy masztu oraz charakterystyki promieniowania anteny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7 czerwca 2019 r. Krajowa Rada Radiofonii i Telewizji (KRRiT) podjęła uchwałę Nr 145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czerwca 2019 r. uchwała Nr 145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67.2019.3 z dnia 30 lipca 2019 r. poinformował, że wydanie opinii w tej sprawie będzie możliwe po przeprowadzeniu stosownych uzgodnień międzynarodowych stacji Wrocław (97,8 MHz). </w:t>
        <w:br/>
        <w:t xml:space="preserve">W załączniku określono parametry techniczne ww. stacji wysłane do koordynacji zagranicznej. Termin wydania opinii został ustalony na dzień 28 października </w:t>
        <w:br/>
        <w:t>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Agnieszka Mazur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5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5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4:00Z</dcterms:created>
  <dc:creator>Misilo Anna</dc:creator>
  <dc:description/>
  <dc:language>en-US</dc:language>
  <cp:lastModifiedBy>Zebrowska Urszula</cp:lastModifiedBy>
  <cp:lastPrinted>2019-08-20T09:22:00Z</cp:lastPrinted>
  <dcterms:modified xsi:type="dcterms:W3CDTF">2019-08-26T09:54:00Z</dcterms:modified>
  <cp:revision>2</cp:revision>
  <dc:subject/>
  <dc:title/>
</cp:coreProperties>
</file>