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8 kwietnia 2014 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672" w:firstLine="709"/>
        <w:rPr>
          <w:b/>
          <w:b/>
          <w:sz w:val="28"/>
        </w:rPr>
      </w:pPr>
      <w:r>
        <w:rPr>
          <w:b/>
          <w:sz w:val="28"/>
        </w:rPr>
        <w:t>Diecezja Siedleck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ul. Piłsudskiego 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08-110 Sied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9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61a i art. 124 ustawy z dnia 14 czerwca 1960 r. Kodeks postępowania administracyjnego (Dz. U. z 2013 r. poz. 267), w związku z wnioskiem z dnia </w:t>
      </w:r>
      <w:r>
        <w:rPr>
          <w:sz w:val="28"/>
          <w:szCs w:val="28"/>
        </w:rPr>
        <w:t>29 sierpnia 2013 r. (sygn. DR.601.89.2013)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Diecezji Siedleckiej</w:t>
      </w:r>
      <w:r>
        <w:rPr>
          <w:sz w:val="28"/>
          <w:szCs w:val="28"/>
        </w:rPr>
        <w:t xml:space="preserve"> z siedzibą w Siedlcach</w:t>
      </w:r>
      <w:r>
        <w:rPr>
          <w:sz w:val="28"/>
        </w:rPr>
        <w:t xml:space="preserve"> </w:t>
      </w:r>
      <w:r>
        <w:rPr>
          <w:sz w:val="28"/>
          <w:szCs w:val="28"/>
        </w:rPr>
        <w:t>o rezygnację z naliczenia i egzekucji odsetek</w:t>
      </w:r>
    </w:p>
    <w:p>
      <w:pPr>
        <w:pStyle w:val="Normal"/>
        <w:spacing w:before="8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80" w:after="360"/>
        <w:jc w:val="both"/>
        <w:rPr>
          <w:sz w:val="28"/>
        </w:rPr>
      </w:pPr>
      <w:r>
        <w:rPr>
          <w:sz w:val="28"/>
        </w:rPr>
        <w:t>odmówić wszczęcia postępowania.</w:t>
      </w:r>
    </w:p>
    <w:p>
      <w:pPr>
        <w:pStyle w:val="Heading1"/>
        <w:spacing w:before="80" w:after="12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Diecezja Siedlecka z siedzibą w Siedlcach uzyskała w dniu 8 lipca 2011 r. koncesję na kolejny okres Nr 102/K/2011-R, na rozpowszechnianie programu radiowego pod nazwą „Katolickie Radio Podlasie”.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 xml:space="preserve">W koncesji Nr 102/K/2011-R wskazano, że opłata za udzielenie koncesji wynosi 254.456 </w:t>
      </w:r>
      <w:r>
        <w:rPr>
          <w:sz w:val="28"/>
          <w:szCs w:val="28"/>
        </w:rPr>
        <w:t>(słownie: dwieście pięćdziesiąt cztery tysiące czterysta pięćdziesiąt sześć) złotych.</w:t>
      </w:r>
    </w:p>
    <w:p>
      <w:pPr>
        <w:pStyle w:val="Normal"/>
        <w:tabs>
          <w:tab w:val="clear" w:pos="709"/>
          <w:tab w:val="left" w:pos="567" w:leader="none"/>
        </w:tabs>
        <w:spacing w:before="120" w:after="80"/>
        <w:jc w:val="both"/>
        <w:rPr>
          <w:sz w:val="28"/>
        </w:rPr>
      </w:pPr>
      <w:r>
        <w:rPr>
          <w:color w:val="000000"/>
          <w:sz w:val="28"/>
        </w:rPr>
        <w:t xml:space="preserve">Decyzją Przewodniczącego KRRiT </w:t>
      </w:r>
      <w:r>
        <w:rPr>
          <w:sz w:val="28"/>
        </w:rPr>
        <w:t xml:space="preserve">Nr DR-198/2012 z dnia 18 września 2012 r. </w:t>
      </w:r>
      <w:r>
        <w:rPr>
          <w:color w:val="000000"/>
          <w:sz w:val="28"/>
        </w:rPr>
        <w:t>zaległość podatkowa z tytułu opłaty za udzielenie ww. koncesji</w:t>
      </w:r>
      <w:r>
        <w:rPr>
          <w:sz w:val="28"/>
          <w:szCs w:val="28"/>
        </w:rPr>
        <w:t xml:space="preserve"> została rozłożona na 3 raty płatne w następujących terminach: 30 września 2012 r. (I rata), 30 września 2013 r. (II rata) i 30 września 2014 r. (III rata).</w:t>
      </w:r>
    </w:p>
    <w:p>
      <w:pPr>
        <w:pStyle w:val="Normal"/>
        <w:tabs>
          <w:tab w:val="clear" w:pos="709"/>
          <w:tab w:val="left" w:pos="567" w:leader="non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9 sierpnia 2013 r. Diecezja Siedlecka wniosła o odroczenie terminów spłaty II raty zaległości na 30 września 2014 r. i III raty na 30 września 2015 r. oraz o rezygnację z naliczenia i egzekucji odsetek.</w:t>
      </w:r>
    </w:p>
    <w:p>
      <w:pPr>
        <w:pStyle w:val="Normal"/>
        <w:tabs>
          <w:tab w:val="clear" w:pos="709"/>
          <w:tab w:val="left" w:pos="567" w:leader="none"/>
        </w:tabs>
        <w:spacing w:before="80" w:after="80"/>
        <w:jc w:val="both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9"/>
          <w:tab w:val="left" w:pos="567" w:leader="none"/>
        </w:tabs>
        <w:spacing w:before="80" w:after="120"/>
        <w:jc w:val="both"/>
        <w:rPr>
          <w:sz w:val="28"/>
        </w:rPr>
      </w:pPr>
      <w:r>
        <w:rPr>
          <w:sz w:val="28"/>
          <w:szCs w:val="28"/>
        </w:rPr>
        <w:t xml:space="preserve">W tym miejscu należy wskazać, iż w przypadku wydania decyzji pozytywnej o odroczeniu zapłaty zaległości podatkowej odsetki za zwłokę nie są naliczane od dnia następującego po upływie terminu płatności należności, pod warunkiem złożenia wniosku o odroczenie zapłaty najpóźniej w dniu upływu terminu płatności. Na powyższą okoliczność wskazują przepisy prawa, które mają zastosowanie do odroczenia zapłaty zaległości (w szczególności § 10 rozporządzenia Ministra Finansów z dnia 22 sierpnia 2005 r. w sprawie naliczania odsetek za zwłokę oraz opłaty prolongacyjnej, a także zakresu informacji, które muszą być zawarte w rachunkach </w:t>
      </w:r>
      <w:r>
        <w:rPr>
          <w:sz w:val="28"/>
        </w:rPr>
        <w:t>(Dz.U. Nr 165, poz. 1373</w:t>
      </w:r>
      <w:r>
        <w:rPr>
          <w:sz w:val="28"/>
          <w:szCs w:val="28"/>
        </w:rPr>
        <w:t>, z późn. zm.) a także fakt, że skoro przepisy prawa (art. 57</w:t>
      </w:r>
      <w:r>
        <w:rPr>
          <w:sz w:val="28"/>
        </w:rPr>
        <w:t xml:space="preserve"> ustawy 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>) obligują do ustalenia opłaty prolongacyjnej od dnia następującego po upływie terminu płatności, to oczywistym jest, że za ten sam okres nie mogą być naliczane odsetki za zwłokę.</w:t>
      </w:r>
    </w:p>
    <w:p>
      <w:pPr>
        <w:pStyle w:val="TextBody"/>
        <w:spacing w:before="0" w:after="120"/>
        <w:rPr>
          <w:i w:val="false"/>
          <w:i w:val="false"/>
        </w:rPr>
      </w:pPr>
      <w:r>
        <w:rPr>
          <w:i w:val="false"/>
        </w:rPr>
        <w:t>Wniosek z dnia 29 sierpnia 2013 r. Diecezji Siedleckiej o odroczenie terminów spłaty  II i III raty oraz o rezygnację z naliczenia i egzekucji odsetek wpłynął do Biura KRRiT w dniu 2 września 2013 r., czyli przed upływem terminu wniesienia II raty zaległości (30 września 2013 r.). W dniu 28 kwietnia 2014 . Przewodniczący KRRiT wydał decyzję Nr DR - 158/2014, w której odroczył terminy spłaty powyższych rat, a więc brak było podstaw do naliczenia odsetek za zwłokę od zaległości podat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 61a § 1 k.p.a. gdy żądanie, o którym mowa w art. 61 (wszczęcia postępowania)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67" w:leader="none"/>
        </w:tabs>
        <w:spacing w:before="80" w:after="120"/>
        <w:jc w:val="both"/>
        <w:rPr/>
      </w:pPr>
      <w:r>
        <w:rPr>
          <w:sz w:val="28"/>
          <w:szCs w:val="28"/>
        </w:rPr>
        <w:t xml:space="preserve">Jak wskazał WSA w wyroku z dnia 18 czerwca 2013 r. (sygn.. akt: II SA/Kr 509/13) </w:t>
      </w:r>
      <w:r>
        <w:rPr>
          <w:i/>
          <w:sz w:val="28"/>
          <w:szCs w:val="28"/>
        </w:rPr>
        <w:t xml:space="preserve">przesłanką do wydania postanowienia w trybie art. 61a § 1 k.p.a. jest zaistnienie innych uzasadnionych przyczyn uniemożliwiających wszczęcie postępowania. Przyczyny te nie zostały w ustawie skonkretyzowane. Należy przez nie rozumieć </w:t>
        <w:br/>
        <w:t xml:space="preserve">takie sytuacje, które w sposób oczywisty, jednoznaczny, przy pierwszym zestawieniu stanu faktycznego (zakresu żądania zawartego we wniosku) i obowiązującego </w:t>
        <w:br/>
        <w:t>stanu prawnego stanowią przeszkodę do wszczęcia postępowania, tj. gdy np. w tej samej sprawie postępowanie administracyjne już się toczy (litis pendentis) albo w sprawie takiej zapadło już rozstrzygnięcie (res iudicata) lub, gdy w przepisach prawa brak jest podstawy materialno-prawnej do rozpatrzenia żądania w trybie administracyjnoprawny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80" w:after="120"/>
        <w:jc w:val="both"/>
        <w:rPr/>
      </w:pPr>
      <w:r>
        <w:rPr>
          <w:sz w:val="28"/>
          <w:szCs w:val="28"/>
        </w:rPr>
        <w:t>Organ nie może zatem zrealizować żądania strony wyrażonego w piśmie z dnia 29 sierpnia 2013 r. w zakresie rezygnacji z naliczenia i egzekucji odsetek ze względu na brak przedmiotu tego postępowani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spacing w:before="80" w:after="0"/>
        <w:jc w:val="both"/>
        <w:rPr/>
      </w:pPr>
      <w:r>
        <w:rPr>
          <w:sz w:val="28"/>
          <w:szCs w:val="28"/>
        </w:rPr>
        <w:t xml:space="preserve">Zgodnie z art. 61a § 2 w związku z art. 141 § 2 oraz art. 127 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Diecezja Siedlecka</w:t>
      </w:r>
      <w:r>
        <w:rPr>
          <w:sz w:val="28"/>
          <w:szCs w:val="28"/>
        </w:rPr>
        <w:t xml:space="preserve"> z siedzibą w Siedlca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>DR – 159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59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6:00Z</dcterms:created>
  <dc:creator>sadecki</dc:creator>
  <dc:description/>
  <dc:language>en-US</dc:language>
  <cp:lastModifiedBy>Zebrowska Urszula</cp:lastModifiedBy>
  <cp:lastPrinted>2014-04-28T11:40:00Z</cp:lastPrinted>
  <dcterms:modified xsi:type="dcterms:W3CDTF">2014-05-26T08:56:00Z</dcterms:modified>
  <cp:revision>2</cp:revision>
  <dc:subject/>
  <dc:title/>
</cp:coreProperties>
</file>