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20 sierp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282" w:hanging="0"/>
        <w:jc w:val="both"/>
        <w:rPr>
          <w:b/>
          <w:b/>
          <w:sz w:val="28"/>
        </w:rPr>
      </w:pPr>
      <w:r>
        <w:rPr>
          <w:b/>
          <w:sz w:val="28"/>
        </w:rPr>
        <w:t>MOC FM Sp. z o.o.</w:t>
      </w:r>
    </w:p>
    <w:p>
      <w:pPr>
        <w:pStyle w:val="Normal"/>
        <w:ind w:left="4536" w:right="282" w:hanging="0"/>
        <w:jc w:val="both"/>
        <w:rPr/>
      </w:pPr>
      <w:r>
        <w:rPr>
          <w:b/>
          <w:sz w:val="28"/>
        </w:rPr>
        <w:t>ul. Marszałka Józefa Piłsudskiego 7/6</w:t>
      </w:r>
    </w:p>
    <w:p>
      <w:pPr>
        <w:pStyle w:val="Normal"/>
        <w:ind w:left="453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6-600 Radom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58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czerwca 2019 r. (sygn. DR.414.41.2019), uzupełnionym pismem z dnia 19 czerwca 2019 r. spółki </w:t>
      </w:r>
      <w:r>
        <w:rPr>
          <w:b/>
          <w:sz w:val="28"/>
        </w:rPr>
        <w:t xml:space="preserve">MOC FM Sp. z o.o. </w:t>
      </w:r>
      <w:r>
        <w:rPr>
          <w:sz w:val="28"/>
        </w:rPr>
        <w:t xml:space="preserve">z siedzibą </w:t>
        <w:br/>
        <w:t xml:space="preserve">w Radomiu o zmianę koncesji Nr 751/2019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Rado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52/2019 z dnia 4 lip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 MOC FM Sp. z o.o. z siedzibą w Radomiu uzyskała w dniu 3 czerwca 2019 r. koncesję Nr 751/2019-R na rozpowszechnianie programu radiowego pod nazwą „Radio Radom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3 czerwca 2019 r., uzupełnionym pismem z dnia 19 czerwca </w:t>
        <w:br/>
        <w:t xml:space="preserve">2019 r. Koncesjonariusz wystąpił o zmianę koncesji w zakresie technicznych warunków rozpowszechniania programu, polegającą na zmianie lokalizacji stacji nadawczej z obiektu (komina) zlokalizowanego przy ul. Żelaznej 7 na obiekt przy ul. Kieleckiej 16/24 w Radomiu (87,7 MHz) wraz z podniesieniem mocy promieniowanej ERP do 0,6 kW, zmianą wysokości zawieszenia anteny, wysokości terenu u podstawy masztu oraz charakterystyki promieniowania anten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4 lipca 2019 r. Krajowa Rada Radiofonii i Telewizji (KRRiT) podjęła uchwałę Nr 152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5 lipca 2019 r. uchwała Nr 152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69.2019.3 z dnia 30 lipca 2019 r. poinformował, że wydanie opinii w tej sprawie będzie możliwe po przeprowadzeniu stosownych uzgodnień międzynarodowych stacji Radom (87,7 MHz). </w:t>
        <w:br/>
        <w:t xml:space="preserve">W załączniku określono parametry techniczne ww. stacji wysłane do koordynacji zagranicznej. Termin wydania opinii został ustalony na dzień 28 października </w:t>
        <w:br/>
        <w:t>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MOC FM Sp. z o.o. z siedzibą w Radomiu (26-600), przy ul. Marszałka Józefa Piłsudskiego 7/6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58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5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2:00Z</dcterms:created>
  <dc:creator>Misilo Anna</dc:creator>
  <dc:description/>
  <dc:language>en-US</dc:language>
  <cp:lastModifiedBy>Zebrowska Urszula</cp:lastModifiedBy>
  <cp:lastPrinted>2019-08-20T09:20:00Z</cp:lastPrinted>
  <dcterms:modified xsi:type="dcterms:W3CDTF">2019-08-26T09:42:00Z</dcterms:modified>
  <cp:revision>2</cp:revision>
  <dc:subject/>
  <dc:title/>
</cp:coreProperties>
</file>