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5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7/2004-T, wydaną na rozpowszechnianie programu telewizyjnego pod nazwą „POLSAT SPORT” </w:t>
        <w:br/>
        <w:t xml:space="preserve">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297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5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8:56:00Z</dcterms:modified>
  <cp:revision>2</cp:revision>
  <dc:subject/>
  <dc:title> </dc:title>
</cp:coreProperties>
</file>