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30 września 2020 r.</w:t>
            </w:r>
          </w:p>
        </w:tc>
      </w:tr>
    </w:tbl>
    <w:p>
      <w:pPr>
        <w:pStyle w:val="Heading2"/>
        <w:spacing w:before="0" w:after="120"/>
        <w:ind w:right="2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529" w:right="28" w:hanging="0"/>
        <w:jc w:val="left"/>
        <w:rPr>
          <w:sz w:val="28"/>
          <w:szCs w:val="28"/>
        </w:rPr>
      </w:pPr>
      <w:r>
        <w:rPr>
          <w:sz w:val="28"/>
          <w:szCs w:val="28"/>
        </w:rPr>
        <w:t>Agencja Reklamowa Radio Park Sp. z o.o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T. Kościuszki 1C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44-100 Gliwice</w:t>
      </w:r>
    </w:p>
    <w:p>
      <w:pPr>
        <w:pStyle w:val="Normal"/>
        <w:spacing w:before="0" w:after="60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 - 152/2020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. z art. 101 § 1 i art. 123 ustawy z dnia 14 czerwca 1960 r. Kodeks postępowania administracyjnego (Dz.U. z 2020 r. poz. 256 </w:t>
        <w:br/>
        <w:t>ze zm.)</w:t>
      </w:r>
    </w:p>
    <w:p>
      <w:pPr>
        <w:pStyle w:val="Normal"/>
        <w:spacing w:before="0" w:after="24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z urzędu podjąć postępowanie prowadzone wobec wniosku Nr DR.4110.89.2019 z dnia 3 lipca 2019 r. spółki </w:t>
      </w:r>
      <w:r>
        <w:rPr>
          <w:b/>
          <w:sz w:val="28"/>
          <w:szCs w:val="28"/>
        </w:rPr>
        <w:t>Agencja Reklamowa Radio Park Sp. z o.o.</w:t>
      </w:r>
      <w:r>
        <w:rPr>
          <w:sz w:val="28"/>
          <w:szCs w:val="28"/>
        </w:rPr>
        <w:t xml:space="preserve"> </w:t>
        <w:br/>
        <w:t>z siedzibą w Gliwicach</w:t>
      </w:r>
      <w:r>
        <w:rPr>
          <w:sz w:val="28"/>
        </w:rPr>
        <w:t xml:space="preserve"> o dokonanie zmiany (rozszerzenie) koncesji </w:t>
        <w:br/>
        <w:t xml:space="preserve">Nr 700/2018-R z dnia 25 stycznia 2018 r. na rozpowszechnianie programu radiowego pod nazwą „Twoja Polska Stacja”, polegającej na przyznaniu prawa do rozpowszechniania programu w sposób cyfrowy rozsiewczy naziemny </w:t>
        <w:br/>
        <w:t xml:space="preserve">w standardzie DAB+ </w:t>
      </w:r>
      <w:r>
        <w:rPr>
          <w:sz w:val="28"/>
          <w:szCs w:val="28"/>
        </w:rPr>
        <w:t>w multipleksie cyfrowym Częstochowa</w:t>
      </w:r>
      <w:r>
        <w:rPr>
          <w:sz w:val="28"/>
        </w:rPr>
        <w:t>, złożonego w zw.</w:t>
        <w:br/>
        <w:t>z Ogłoszeniem Przewodniczącego KRRiT z dnia 6 maja 2019 r. o możliwości uzyskania koncesji na rozpowszechnianie programu radiowego (M.P. poz. 442).</w:t>
      </w:r>
    </w:p>
    <w:p>
      <w:pPr>
        <w:pStyle w:val="Nagwek11"/>
        <w:keepNext w:val="true"/>
        <w:keepLines/>
        <w:shd w:fill="auto" w:val="clear"/>
        <w:spacing w:lineRule="auto" w:line="240" w:before="360" w:after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U Z A S A D N I E N I E</w:t>
      </w:r>
    </w:p>
    <w:p>
      <w:pPr>
        <w:pStyle w:val="TextBody"/>
        <w:spacing w:before="0" w:after="120"/>
        <w:rPr/>
      </w:pPr>
      <w:r>
        <w:rPr>
          <w:i w:val="false"/>
        </w:rPr>
        <w:t xml:space="preserve">Spółka Agencja Reklamowa Radio Park Sp. z o.o. z siedzibą w Gliwicach uzyskała w dniu 25 stycznia 2018 r. koncesję Nr 700/2018-R, na rozpowszechnianie programu radiowego pod nazwą „Radio Polska Muzyka” (obecnie: „Twoja Polska Stacja”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iem z dnia 3 lipca 2019 r., w związku z Ogłoszeniem Przewodniczącego KRRiT z dnia 6 maja 2019 r. o możliwości uzyskania koncesji na rozpowszechnianie programu radiowego (M.P. poz. 442) spółka</w:t>
      </w:r>
      <w:r>
        <w:rPr>
          <w:i/>
        </w:rPr>
        <w:t xml:space="preserve"> </w:t>
      </w:r>
      <w:r>
        <w:rPr>
          <w:sz w:val="28"/>
          <w:szCs w:val="28"/>
        </w:rPr>
        <w:t xml:space="preserve">Agencja Reklamowa Radio Park Sp. z o.o. wystąpiła o dokonanie zmiany (rozszerzenie) koncesji Nr 700/2018-R z dnia 25 stycznia 2018 r., poprzez przyznanie prawa do rozpowszechniania programu radiowego pod nazwą „Twoja Polska Stacja” </w:t>
        <w:br/>
        <w:t>w sposób cyfrowy rozsiewczy naziemny w standardzie DAB+ w multipleksie cyfrowym Częstochowa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Lista wnioskodawców uczestniczących w postępowaniu została opublikowana </w:t>
        <w:br/>
        <w:t>w dniu 19 lipca 2019 r. poprzez wywieszenie na tablicy ogłoszeń w siedzibie Biura KRRiT oraz zamieszczenie na oficjalnej stronie internetowej: www.krrit.gov.pl., ze wskazaniem, że ze względu na fakt, że liczba złożonych wniosków jest równa wskazanej w Ogłoszeniu liczbie udzielanych lub zmienianych (rozszerzanych) koncesji, postępowania będą prowadzone odrębnie dla każdego wnios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rFonts w:eastAsia="MS Mincho;ＭＳ 明朝"/>
          <w:bCs/>
          <w:sz w:val="28"/>
          <w:szCs w:val="28"/>
        </w:rPr>
        <w:t>Ze</w:t>
      </w:r>
      <w:r>
        <w:rPr>
          <w:sz w:val="28"/>
          <w:szCs w:val="28"/>
        </w:rPr>
        <w:t xml:space="preserve"> względu na toczące się postępowanie sądowe na podstawie skargi </w:t>
      </w:r>
      <w:r>
        <w:rPr>
          <w:rFonts w:eastAsia="MS Mincho;ＭＳ 明朝"/>
          <w:bCs/>
          <w:sz w:val="28"/>
          <w:szCs w:val="28"/>
        </w:rPr>
        <w:t xml:space="preserve">spółki „International Communication” Sp. z o.o. z siedzibą w Warszawie na decyzję Przewodniczącego KRRiT Nr </w:t>
      </w:r>
      <w:r>
        <w:rPr>
          <w:sz w:val="28"/>
          <w:szCs w:val="28"/>
        </w:rPr>
        <w:t>DR-</w:t>
      </w:r>
      <w:r>
        <w:rPr>
          <w:rFonts w:eastAsia="MS Mincho;ＭＳ 明朝"/>
          <w:bCs/>
          <w:sz w:val="28"/>
          <w:szCs w:val="28"/>
        </w:rPr>
        <w:t xml:space="preserve">133/2018 z dnia 18 lipca 2018 r., utrzymującą </w:t>
        <w:br/>
        <w:t xml:space="preserve">w mocy decyzję Nr 700/2018-R o udzieleniu koncesji spółce Agencja Reklamowa Radio Park Sp. z o.o., </w:t>
      </w:r>
      <w:r>
        <w:rPr>
          <w:sz w:val="28"/>
          <w:szCs w:val="28"/>
        </w:rPr>
        <w:t xml:space="preserve">Przewodniczący KRRiT postanowieniem Nr DR-251/2019 z dnia 19 listopada 2019 r. zawiesił postępowanie prowadzone wobec wniosku </w:t>
        <w:br/>
        <w:t>z dnia 3 lipca 2019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skazano w uzasadnieniu ww. postanowienia Naczelny Sąd Administracyjny w uchwale z dnia 5 czerwca 2017 r., sygn. akt II GPS 1/17 wyjaśnił, że: </w:t>
      </w:r>
      <w:r>
        <w:rPr>
          <w:i/>
          <w:sz w:val="28"/>
          <w:szCs w:val="28"/>
        </w:rPr>
        <w:t>W trakcie postępowania sądowoadministracyjnego można wszcząć postępowanie administracyjne w celu zmiany, uchylenia, stwierdzenia nieważności aktu lub wznowienia postępowania w sprawie kontrolowanego przez sąd rozstrzygnięcia, jednakże organ administracji publicznej obowiązany jest zawiesić to postępowanie na podstawie art. 97 § 1 pkt 4 ustawy z dnia 14 czerwca 1960 r. - Kodeks postępowania administracyjnego (Dz.U. z 2016 r. poz. 23 ze zm.) do czasu prawomocnego zakończenia postępowania sądowoadministracyj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>§ 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</w:t>
        <w:br/>
        <w:t xml:space="preserve">i wydanie decyzji zależy od uprzedniego rozstrzygnięcia zagadnienia wstępnego przez inny organ lub sąd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okiem z dnia 3 grudnia 2019 r., sygn. akt VI SA/Wa 1818/18 Wojewódzki Sąd Administracyjny oddalił skargę spółki „International Communication” </w:t>
        <w:br/>
        <w:t xml:space="preserve">Sp. z o.o. z siedzibą w Warszawie na decyzję Przewodniczącego KRRiT </w:t>
        <w:br/>
        <w:t xml:space="preserve">Nr DR-133/2018 z dnia 18 lipca 2018 r., utrzymującą w mocy decyzję </w:t>
        <w:br/>
        <w:t xml:space="preserve">Nr 700/2018-R o udzieleniu koncesji spółce Agencja Reklamowa Radio Park </w:t>
        <w:br/>
        <w:t xml:space="preserve">Sp. z o.o. z siedzibą w Gliwicach.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Postępowanie sądowe w przedmiotowej sprawie zostało zakończone, a odpis prawomocnego wyroku został doręczony tut. Organowi w dniu 7 września 2020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podstawie art. 141 § 1 k.p.a. w związku z treścią art. 101 § 3 k.p.a. </w:t>
        <w:br/>
        <w:t xml:space="preserve">na niniejsze postanowienie nie przysługuje zażalenie. Postanowienie, na które </w:t>
        <w:br/>
        <w:t xml:space="preserve">nie służy zażalenie, zgodnie z art. 142 k.p.a. strona może zaskarżyć tylko </w:t>
        <w:br/>
        <w:t>w odwołaniu od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Agencja Reklamowa Radio Park Sp. z o.o. z siedzibą w Gliwicach (44-100), </w:t>
        <w:br/>
        <w:t>ul. T. Kościuszki 1C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jc w:val="center"/>
      <w:rPr/>
    </w:pPr>
    <w:r>
      <w:rPr/>
      <w:t>Postanowienie Nr DR - 15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Nagwek1">
    <w:name w:val="Nagłówek #1_"/>
    <w:qFormat/>
    <w:rPr>
      <w:b/>
      <w:bCs/>
      <w:spacing w:val="20"/>
      <w:sz w:val="26"/>
      <w:szCs w:val="26"/>
      <w:shd w:fill="FFFFFF" w:val="clear"/>
    </w:rPr>
  </w:style>
  <w:style w:type="character" w:styleId="Nagwek1Odstpy5pt">
    <w:name w:val="Nagłówek #1 + Odstępy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b/>
      <w:bCs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0:00Z</dcterms:created>
  <dc:creator>molesztak</dc:creator>
  <dc:description/>
  <dc:language>en-US</dc:language>
  <cp:lastModifiedBy>Zebrowska Urszula</cp:lastModifiedBy>
  <cp:lastPrinted>2020-09-30T11:48:00Z</cp:lastPrinted>
  <dcterms:modified xsi:type="dcterms:W3CDTF">2020-10-08T11:40:00Z</dcterms:modified>
  <cp:revision>2</cp:revision>
  <dc:subject/>
  <dc:title/>
</cp:coreProperties>
</file>