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październik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2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8 czerwca 2017 r. (DR.414.48.2017), uzupełnionym pismem </w:t>
        <w:br/>
        <w:t xml:space="preserve">z dnia 13 czerwca 2017 r. spółki </w:t>
      </w:r>
      <w:r>
        <w:rPr>
          <w:b/>
          <w:sz w:val="28"/>
        </w:rPr>
        <w:t>„INFORADIO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</w:t>
        <w:br/>
        <w:t xml:space="preserve">o zmianę koncesji Nr 234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OK FM - Pierwsze Radio Informacyjn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78/2017 z dnia 22 sierpni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8 czerwca 2017 r., uzupełnionym pismem z dnia 13 czerwca </w:t>
        <w:br/>
        <w:t xml:space="preserve">2017 r. Koncesjonariusz wystąpił o zmianę koncesji w zakresie technicznych warunków rozpowszechniania programu, polegającą na zmianie lokalizacji stacji nadawczej Tarnowskie Góry (104,3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7 r. Krajowa Rada Radiofonii i Telewizji (KRRiT) podjęła uchwałę Nr 178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7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69.2017.4 z dnia 21 września 2017 r. poinformował, że wydanie opinii w tej sprawie będzie możliwe </w:t>
        <w:br/>
        <w:t>po przeprowadzeniu stosownych uzgodnień międzynarodowych stacji Tarnowskie Góry (104,3 MHz) i ustalił nowy termin wydania opinii na dzień 4 grud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>, - Pełnomocnik działający w imieniu spółki „INFORADIO”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 - 152/2017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52/2017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8:00Z</dcterms:created>
  <dc:creator>Misilo Anna</dc:creator>
  <dc:description/>
  <dc:language>en-US</dc:language>
  <cp:lastModifiedBy>Zebrowska Urszula</cp:lastModifiedBy>
  <cp:lastPrinted>2017-10-30T13:54:00Z</cp:lastPrinted>
  <dcterms:modified xsi:type="dcterms:W3CDTF">2017-10-30T13:08:00Z</dcterms:modified>
  <cp:revision>2</cp:revision>
  <dc:subject/>
  <dc:title/>
</cp:coreProperties>
</file>