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(rozszerzenia) koncesji 442/2010-T z dnia 23 lipca 2010 r.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3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53:00Z</dcterms:modified>
  <cp:revision>2</cp:revision>
  <dc:subject/>
  <dc:title> </dc:title>
</cp:coreProperties>
</file>