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lipc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Inforadio Sp. z o.o.</w:t>
      </w:r>
    </w:p>
    <w:p>
      <w:pPr>
        <w:pStyle w:val="Normal"/>
        <w:ind w:left="5670" w:right="282" w:hanging="0"/>
        <w:jc w:val="both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00-73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52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5 maja 2012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>Inforadio Sp. z o.o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TOK FM - PIERWSZE RADIO INFORMACYJNE”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07/2012 </w:t>
      </w:r>
      <w:r>
        <w:rPr>
          <w:sz w:val="28"/>
        </w:rPr>
        <w:t>z dnia</w:t>
        <w:br/>
      </w:r>
      <w:r>
        <w:rPr>
          <w:b/>
          <w:sz w:val="28"/>
        </w:rPr>
        <w:t>19 czerwc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z siedzibą  w Warszawie uzyskała w dniu 3 listopada 2003 r. koncesję na rozpowszechnianie programu radiowego pod nazwą „TOK FM - PIERWSZE RADIO INFORMACYJN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5 maja 2012</w:t>
      </w:r>
      <w:r>
        <w:rPr>
          <w:b/>
          <w:sz w:val="28"/>
        </w:rPr>
        <w:t> </w:t>
      </w:r>
      <w:r>
        <w:rPr>
          <w:sz w:val="28"/>
        </w:rPr>
        <w:t>r. Koncesjonariusz złożył wniosek, sprostowany pismem</w:t>
        <w:br/>
        <w:t>z dnia 18 maja 2012 r., o zmianę koncesji w zakresie technicznych warunków rozpowszechniania programu dotyczący podniesienia ERP stacji nadawczej</w:t>
        <w:br/>
        <w:t>w Krakowie, f=102,9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9 czerwc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207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czerwc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07/2012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113/12/(2) z dnia 10 lipca 2012 r. poinformował, że wydanie opinii w tej sprawie będzie możliwe po przeprowadzeniu uzgodnień międzynarodowych stacji nadawczej w Krakowie, f=102,9 MHz i ustalił nowy termin wydania opinii na dzień 30 październik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Inforadio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6:00Z</dcterms:created>
  <dc:creator>sadecki</dc:creator>
  <dc:description/>
  <cp:keywords/>
  <dc:language>en-US</dc:language>
  <cp:lastModifiedBy>zebrowskau</cp:lastModifiedBy>
  <cp:lastPrinted>2012-07-20T11:54:00Z</cp:lastPrinted>
  <dcterms:modified xsi:type="dcterms:W3CDTF">2012-08-02T10:26:00Z</dcterms:modified>
  <cp:revision>2</cp:revision>
  <dc:subject/>
  <dc:title> </dc:title>
</cp:coreProperties>
</file>