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26 styczni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609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ubilerska 10</w:t>
      </w:r>
    </w:p>
    <w:p>
      <w:pPr>
        <w:pStyle w:val="Normal"/>
        <w:ind w:left="609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90 Warszawa</w:t>
      </w:r>
    </w:p>
    <w:p>
      <w:pPr>
        <w:pStyle w:val="Normal"/>
        <w:ind w:left="609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5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lipca 2017 r. (sygn. DR.414.63.2017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</w:t>
        <w:br/>
        <w:t xml:space="preserve">ESK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065/K/2010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ESKA Łomża</w:t>
      </w:r>
      <w:r>
        <w:rPr>
          <w:b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360/2017 z dnia </w:t>
        <w:br/>
        <w:t>7 grudnia 2017 r.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„Łomżyńska Agencja Informacyjna” Sp. z o.o. z</w:t>
      </w:r>
      <w:r>
        <w:rPr>
          <w:b/>
          <w:sz w:val="28"/>
        </w:rPr>
        <w:t xml:space="preserve"> </w:t>
      </w:r>
      <w:r>
        <w:rPr>
          <w:sz w:val="28"/>
        </w:rPr>
        <w:t>siedzibą w Łomży (obecnie: Radio ESKA S.A. z siedzibą w Warszawie) uzyskała w dniu 20 grudnia 2010 r. koncesję na kolejny okres Nr 065/K/2010-R, na rozpowszechnianie programu radiowego pod nazwą „Radio ESKA Łomża”(obecnie: „ESKA Łomża”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24 lipca 2017 r. Koncesjonariusz wystąpił o zmianę koncesji </w:t>
        <w:br/>
        <w:t xml:space="preserve">w zakresie technicznych warunków rozpowszechniania programu, polegającą na zmianie lokalizacji stacji nadawczej w Łomży (88,8 MHz) z obiektu przy </w:t>
        <w:br/>
        <w:t>ul. Piłsudskiego 11a na obiekt ul. Szosa Zambrowska wraz ze zmianą innych parametrów techniczn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grudnia 2017 r. Krajowa Rada Radiofonii i Telewizji (KRRiT) podjęła uchwałę Nr 360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grudnia 2017 r. uchwała Nr 360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65.2017.3 z dnia 4 stycznia 2018 r. poinformował, że wydanie opinii w tej sprawie będzie możliwe </w:t>
        <w:br/>
        <w:t>po przeprowadzeniu stosownych uzgodnień międzynarodowych stacji Łomża (88,8 MHz) i ustalił nowy termin wydania opinii na dzień 15 marc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Radio ESKA S.A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5/2018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5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3:00Z</dcterms:created>
  <dc:creator>Misilo Anna</dc:creator>
  <dc:description/>
  <dc:language>en-US</dc:language>
  <cp:lastModifiedBy>Zebrowska Urszula</cp:lastModifiedBy>
  <cp:lastPrinted>2018-01-26T10:27:00Z</cp:lastPrinted>
  <dcterms:modified xsi:type="dcterms:W3CDTF">2018-04-09T14:43:00Z</dcterms:modified>
  <cp:revision>2</cp:revision>
  <dc:subject/>
  <dc:title/>
</cp:coreProperties>
</file>