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9 sierp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49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9 marca 2019 r. (sygn. DR.414.27.2019), uzupełnionym pismem z dnia 2 maja 2019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136/2019 z dnia 13 czerw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W piśmie z dnia 29 marca 2019 r., uzupełnionym pismem z dnia 2 maja 2019 r. Koncesjonariusz wystąpił o zmianę koncesji w zakresie technicznych warunków rozpowszechniania programu, polegającą na zwiększeniu mocy promieniowanej ERP do 1,3 kW stacji nadawczej w Ciechanowie (91,8 MHz)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3 czerwca 2019 r. Krajowa Rada Radiofonii i Telewizji (KRRiT) podjęła uchwałę Nr 136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 xml:space="preserve">poz. 361, z późn. zm.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czerwca 2019 r. uchwała Nr 136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63.2019.3 z dnia 17 lipca 2019 r. poinformował, że wydanie opinii w tej sprawie będzie możliwe po przeprowadzeniu stosownych uzgodnień międzynarodowych stacji Ciechanów (91,8 MHz). </w:t>
        <w:br/>
        <w:t>W załączniku określono parametry techniczne ww. stacji wysłane do koordynacji zagranicznej. Termin wydania opinii został ustalony na dzień 7 października 2019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49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14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7:00Z</dcterms:created>
  <dc:creator>Misilo Anna</dc:creator>
  <dc:description/>
  <dc:language>en-US</dc:language>
  <cp:lastModifiedBy>Zebrowska Urszula</cp:lastModifiedBy>
  <cp:lastPrinted>2019-08-14T09:38:00Z</cp:lastPrinted>
  <dcterms:modified xsi:type="dcterms:W3CDTF">2019-08-20T13:47:00Z</dcterms:modified>
  <cp:revision>2</cp:revision>
  <dc:subject/>
  <dc:title/>
</cp:coreProperties>
</file>